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70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sz w:val="48"/>
          <w:szCs w:val="20"/>
        </w:rPr>
      </w:pPr>
      <w:r>
        <w:rPr>
          <w:b/>
          <w:bCs/>
          <w:caps/>
          <w:sz w:val="48"/>
          <w:szCs w:val="20"/>
        </w:rPr>
        <w:t>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2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09" w:hanging="10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09" w:hanging="10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ПРИОСТАНОВЛЕНИИ ДЕЙСТВИЯ ЗАКОНА КРА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09" w:hanging="1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«О ПРОГНОЗНОМ ПЛАНЕ (ПРОГРАММЕ) ПРИВАТИЗАЦИИ КРАЕВОГО ИМУЩЕСТВА 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09" w:hanging="10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6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остановить до 1 января 2023 года действие Закона края от 9 декабря 2021 года № 2-252 «О прогнозном плане (программе) приватизации краевого имущества на 2022 год и плановый период 2023 - 2024 годов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в день, следующий за днем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9" w:before="0" w:after="15"/>
        <w:ind w:right="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right" w:pos="9097" w:leader="none"/>
        </w:tabs>
        <w:spacing w:lineRule="auto" w:line="232" w:before="0" w:after="623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асноярского края</w:t>
        <w:tab/>
        <w:t>А.В. Усс</w:t>
      </w:r>
    </w:p>
    <w:p>
      <w:pPr>
        <w:pStyle w:val="Normal"/>
        <w:spacing w:lineRule="auto" w:line="249" w:before="0" w:after="15"/>
        <w:ind w:right="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___»_____________2022 г.</w:t>
      </w:r>
    </w:p>
    <w:p>
      <w:pPr>
        <w:pStyle w:val="Normal"/>
        <w:spacing w:before="0" w:after="15"/>
        <w:ind w:right="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3"/>
      <w:type w:val="nextPage"/>
      <w:pgSz w:w="11920" w:h="16838"/>
      <w:pgMar w:left="1801" w:right="1023" w:gutter="0" w:header="900" w:top="993" w:footer="0" w:bottom="12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8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 Rmn" w:hAnsi="Tms Rmn" w:cs="Tms Rm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2:00Z</dcterms:created>
  <dc:creator>bridova</dc:creator>
  <dc:description/>
  <cp:keywords/>
  <dc:language>en-US</dc:language>
  <cp:lastModifiedBy>krastelev</cp:lastModifiedBy>
  <cp:lastPrinted>2020-04-03T14:20:00Z</cp:lastPrinted>
  <dcterms:modified xsi:type="dcterms:W3CDTF">2022-03-21T03:46:00Z</dcterms:modified>
  <cp:revision>32</cp:revision>
  <dc:subject/>
  <dc:title/>
</cp:coreProperties>
</file>