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-556895</wp:posOffset>
                </wp:positionV>
                <wp:extent cx="101536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" cy="7562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4.8pt;mso-wrap-distance-left:9.05pt;mso-wrap-distance-right:9.05pt;mso-wrap-distance-top:0pt;mso-wrap-distance-bottom:0pt;margin-top:-43.85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4675" cy="7562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7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113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480"/>
              <w:ind w:left="360" w:hanging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города Ангарска</w:t>
            </w:r>
          </w:p>
          <w:p>
            <w:pPr>
              <w:pStyle w:val="Normal"/>
              <w:spacing w:lineRule="auto" w:line="48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pacing w:val="9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285" w:hanging="108"/>
              <w:rPr>
                <w:sz w:val="32"/>
              </w:rPr>
            </w:pPr>
            <w:r>
              <w:rPr>
                <w:b/>
                <w:sz w:val="24"/>
                <w:szCs w:val="32"/>
              </w:rPr>
              <w:t xml:space="preserve">от </w:t>
            </w:r>
            <w:r>
              <w:rPr>
                <w:sz w:val="24"/>
                <w:szCs w:val="32"/>
                <w:u w:val="single"/>
              </w:rPr>
              <w:t>09.04.2015</w:t>
            </w:r>
            <w:r>
              <w:rPr>
                <w:b/>
                <w:sz w:val="24"/>
                <w:szCs w:val="32"/>
              </w:rPr>
              <w:t xml:space="preserve">                                                                     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                                                 № </w:t>
            </w:r>
            <w:r>
              <w:rPr>
                <w:sz w:val="24"/>
                <w:szCs w:val="32"/>
                <w:u w:val="single"/>
              </w:rPr>
              <w:t>257-г</w:t>
            </w:r>
            <w:r>
              <w:rPr>
                <w:color w:val="FFFFFF"/>
                <w:sz w:val="24"/>
                <w:szCs w:val="32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4003" w:leader="none"/>
                <w:tab w:val="left" w:pos="6129" w:leader="none"/>
                <w:tab w:val="left" w:pos="6413" w:leader="none"/>
                <w:tab w:val="left" w:pos="6555" w:leader="none"/>
              </w:tabs>
              <w:ind w:right="5279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оведении публичных слушаний по заявлению закрытого акционерного общества «Стройкомплекс»</w:t>
              <w:br/>
              <w:t xml:space="preserve">о предоставлении разрешения на условно разрешенный вид использования земельного участка, расположенного: Иркутская область, город Ангарск, 29 микрорайон, пересечение Ангарского и Ленинградского проспектов и предоставлении разрешения на отклонение от предельных параметров разрешенного строительства 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TextBody"/>
              <w:spacing w:before="0" w:after="1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радостроитель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города Ангарска,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города Ангарска утвержденными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Думы города Ангарска от 01.10.2008 № 158-14гД (в редакции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решения</w:t>
              </w:r>
            </w:hyperlink>
            <w:r>
              <w:rPr>
                <w:sz w:val="28"/>
                <w:szCs w:val="28"/>
              </w:rPr>
              <w:t xml:space="preserve"> Думы города Ангарска от 10.03.2011 № 581-55гД) и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организации и проведения публичных слушаний по заявлениям о предоставлении разрешения на условно разрешенные виды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в городе Ангарске, утвержденным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Думы города Ангарска от 26.12.2008 № 212-18гД, на основании соглашения о передаче администрацией города Ангарска осуществления части своих полномочий по решению вопросов местного значения администрации Ангарского муниципального образования от 31.12.2014      № 3/2015, рассмотрев заявление закрытого акционерного общества «Стройкомплекс»,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ОСТАНОВЛЯЮ: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Провести публичные слушания по вопросу предоставления разрешения на условно разрешенный вид использования земельного участка с кадастровым номером 38:26:040802:4291, расположенного: Иркутская область, город Ангарск, 29 микрорайон, пересечение Ангарского и Ленинградского проспектов и предоставления разрешения на отклонение от предельных параметров разрешенного строительства в соответствии с планом проведения публичных слушаний (</w:t>
            </w:r>
            <w:hyperlink w:anchor="sub_999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иложение № 1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>2. Комиссии по подготовке проекта Правил землепользования и застройки города Ангарска:</w:t>
            </w:r>
          </w:p>
          <w:p>
            <w:pPr>
              <w:pStyle w:val="Normal"/>
              <w:ind w:firstLine="743"/>
              <w:jc w:val="both"/>
              <w:rPr/>
            </w:pPr>
            <w:bookmarkStart w:id="3" w:name="sub_2"/>
            <w:bookmarkStart w:id="4" w:name="sub_21"/>
            <w:bookmarkEnd w:id="3"/>
            <w:bookmarkEnd w:id="4"/>
            <w:r>
              <w:rPr>
                <w:sz w:val="28"/>
                <w:szCs w:val="28"/>
              </w:rPr>
              <w:t>2.1. Организовать проведение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38:26:040802:4291, расположенного: Иркутская область, город Ангарск,      29 микрорайон, пересечение Ангарского и Ленинградского проспектов и предоставления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ind w:firstLine="743"/>
              <w:jc w:val="both"/>
              <w:rPr/>
            </w:pPr>
            <w:bookmarkStart w:id="5" w:name="sub_21"/>
            <w:bookmarkStart w:id="6" w:name="sub_22"/>
            <w:bookmarkEnd w:id="5"/>
            <w:bookmarkEnd w:id="6"/>
            <w:r>
              <w:rPr>
                <w:sz w:val="28"/>
                <w:szCs w:val="28"/>
              </w:rPr>
              <w:t>2.2. Обеспечить сбор, регистрацию и обработку всех предложений и замечаний по вопросу предоставления разрешения на условно разрешенный вид использования земельного участка с кадастровым номером 38:26:040802:4291, расположенного: Иркутская область, город Ангарск,      29 микрорайон, пересечение Ангарского и Ленинградского проспектов и предоставления разрешения на отклонение от предельных параметров разрешенного строительства, поступивших во время проведения публичных слушаний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firstLine="743"/>
              <w:jc w:val="both"/>
              <w:rPr>
                <w:sz w:val="28"/>
                <w:szCs w:val="28"/>
              </w:rPr>
            </w:pPr>
            <w:bookmarkStart w:id="7" w:name="sub_22"/>
            <w:bookmarkStart w:id="8" w:name="sub_3"/>
            <w:bookmarkEnd w:id="7"/>
            <w:r>
              <w:rPr>
                <w:sz w:val="28"/>
                <w:szCs w:val="28"/>
              </w:rPr>
              <w:t xml:space="preserve">3. </w:t>
            </w:r>
            <w:bookmarkEnd w:id="8"/>
            <w:r>
              <w:rPr>
                <w:sz w:val="28"/>
                <w:szCs w:val="28"/>
              </w:rPr>
              <w:t>Контроль за исполнением данного постановления возложить на Председателя Комиссии по подготовке проекта Правил землепользования и застройки города Ангарска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ind w:firstLine="743"/>
              <w:jc w:val="both"/>
              <w:rPr>
                <w:sz w:val="24"/>
                <w:szCs w:val="26"/>
              </w:rPr>
            </w:pPr>
            <w:r>
              <w:rPr>
                <w:sz w:val="28"/>
                <w:szCs w:val="28"/>
              </w:rPr>
              <w:t>4. Опубликовать настоящее постановление в газете «Мой Ангарск» и «Ангарские ведомости».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о. главы гор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right="-85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9" w:name="sub_9991"/>
      <w:bookmarkStart w:id="10" w:name="_GoBack"/>
      <w:bookmarkEnd w:id="9"/>
      <w:bookmarkEnd w:id="10"/>
      <w:r>
        <w:rPr>
          <w:rStyle w:val="Style15"/>
          <w:b w:val="false"/>
          <w:bCs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>
          <w:rStyle w:val="Style15"/>
          <w:color w:val="000000"/>
          <w:sz w:val="24"/>
          <w:szCs w:val="24"/>
        </w:rPr>
      </w:pPr>
      <w:bookmarkStart w:id="11" w:name="sub_9991"/>
      <w:bookmarkEnd w:id="11"/>
      <w:r>
        <w:rPr>
          <w:rStyle w:val="Style15"/>
          <w:b w:val="false"/>
          <w:bCs/>
          <w:sz w:val="24"/>
          <w:szCs w:val="24"/>
        </w:rPr>
        <w:t>к</w:t>
      </w:r>
      <w:r>
        <w:rPr>
          <w:rStyle w:val="Style15"/>
          <w:bCs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sz w:val="24"/>
          <w:szCs w:val="24"/>
        </w:rPr>
        <w:t xml:space="preserve"> администрации города Ангарска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 xml:space="preserve">от </w:t>
      </w:r>
      <w:r>
        <w:rPr>
          <w:rStyle w:val="Style15"/>
          <w:b w:val="false"/>
          <w:bCs/>
          <w:sz w:val="24"/>
          <w:szCs w:val="24"/>
          <w:u w:val="single"/>
        </w:rPr>
        <w:t>09.04.2015</w:t>
      </w:r>
      <w:r>
        <w:rPr>
          <w:rStyle w:val="Style15"/>
          <w:b w:val="false"/>
          <w:bCs/>
          <w:sz w:val="24"/>
          <w:szCs w:val="24"/>
        </w:rPr>
        <w:t xml:space="preserve"> № </w:t>
      </w:r>
      <w:r>
        <w:rPr>
          <w:rStyle w:val="Style15"/>
          <w:b w:val="false"/>
          <w:bCs/>
          <w:sz w:val="24"/>
          <w:szCs w:val="24"/>
          <w:u w:val="single"/>
        </w:rPr>
        <w:t>257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лан проведения публичных слушаний</w:t>
        <w:br/>
        <w:t>по обсуждению вопроса о предоставлении разрешения</w:t>
        <w:br/>
        <w:t>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275"/>
        <w:gridCol w:w="26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ле принятия постановления о проведении публичных слушаний по обсуждению вопроса о предоставлении разрешения на условно разрешенный вид использования земельного участка и предоставлении разрешения на отклонение от предельных параметров разрешенного строительства, опубликование постановления в средствах массовой информации, размещение на сайте администрации города Ангарс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о 17.04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Правил землепользования и застройки города Ангарска, отдел делопроизводства, работы с обращениями граждан администрации города Анга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звещения о проведении публичных слушаний в средствах массовой информ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, работы с обращениями граждан администрации города Ангарска, Комиссия по подготовке проекта Правил землепользования и застройки города Анга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я жителей в рамках публичных слушаний по обсуждению вопроса о предоставлении разрешения на условно разрешенный вид использования земельного участка и предоставлении разрешения на отклонение от предельных параметров разрешенного строительства во дворе многоквартирного жилого дома  № 12 микрорайона 29 города Ангарс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.04.2015 в 17.30 часов местного времен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Правил землепользования и застройки города Анга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предложений и замечаний от участников публичных слушаний по обсуждению вопроса о предоставлении разрешения на условно разрешенный вид использования земельного участка и предоставлении разрешения на отклонение от предельных параметров разрешенного строительства для включения их в протокол публичных слуш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Правил землепользования и застройки города Анга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убликация заключения о результатах проведения публичных слушаний по обсуждению вопроса о предоставлении разрешения на условно разрешенный вид использования земельного участка и предоставлении разрешения на отклонение от предельных параметров разрешенного строительства, публикация заключения в СМИ и размещение 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нгарс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Правил землепользования и застройки города Ангарска, отдел информационных технологий администрации города Ангарска, отдел делопроизводства, работы с обращениями граждан администрации города Анга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готовка на основании заключения о результатах публичных слушаний рекомендаций о предоставлении разрешения или об отказе в предоставлении разрешения на условно разрешенный вид использования земельного участка и предоставлении разрешения на отклонение от предельных параметров разрешенного строительства и направление их главе города Ангарска для принятия реш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.20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Правил землепользования и застройки города Анга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решения главы города Ангарска о предоставлении разрешения или об отказе в предоставлении разрешения на условно разрешенный вид использования земельного участка и предоставлении разрешения на отклонение от предельных параметров разрешенного строительства и размещ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нгарс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о 12.05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 администрации города Ангарска, отдел делопроизводства, работы с обращениями граждан администрации города Ангарска, Комиссия по подготовке проекта Правил землепользования и застройки города Ангар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2"/>
      </w:tblGrid>
      <w:tr>
        <w:trPr/>
        <w:tc>
          <w:tcPr>
            <w:tcW w:w="628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</w:t>
            </w:r>
          </w:p>
        </w:tc>
        <w:tc>
          <w:tcPr>
            <w:tcW w:w="318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ри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21555052.9991" TargetMode="External"/><Relationship Id="rId7" Type="http://schemas.openxmlformats.org/officeDocument/2006/relationships/hyperlink" Target="garantf1://34633359.9991" TargetMode="External"/><Relationship Id="rId8" Type="http://schemas.openxmlformats.org/officeDocument/2006/relationships/hyperlink" Target="garantf1://34633359.0" TargetMode="External"/><Relationship Id="rId9" Type="http://schemas.openxmlformats.org/officeDocument/2006/relationships/hyperlink" Target="garantf1://34627780.0" TargetMode="External"/><Relationship Id="rId10" Type="http://schemas.openxmlformats.org/officeDocument/2006/relationships/hyperlink" Target="garantf1://34606033.9991" TargetMode="External"/><Relationship Id="rId11" Type="http://schemas.openxmlformats.org/officeDocument/2006/relationships/hyperlink" Target="garantf1://34606033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garantf1://21400000.664" TargetMode="External"/><Relationship Id="rId17" Type="http://schemas.openxmlformats.org/officeDocument/2006/relationships/hyperlink" Target="garantf1://21400000.664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9:00Z</dcterms:created>
  <dc:creator>Тигунцева Людмила Валентиновна</dc:creator>
  <dc:description/>
  <dc:language>en-US</dc:language>
  <cp:lastModifiedBy>Тимофей</cp:lastModifiedBy>
  <cp:lastPrinted>2015-04-03T12:48:00Z</cp:lastPrinted>
  <dcterms:modified xsi:type="dcterms:W3CDTF">2015-05-2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me">
    <vt:lpwstr>бланк постановления РАЙОН.doc</vt:lpwstr>
  </property>
</Properties>
</file>