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765</wp:posOffset>
                </wp:positionH>
                <wp:positionV relativeFrom="paragraph">
                  <wp:posOffset>-641985</wp:posOffset>
                </wp:positionV>
                <wp:extent cx="101536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29" w:dyaOrig="57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65pt;height:91.7pt" filled="f" o:ole="">
                                  <v:imagedata r:id="rId3" o:title=""/>
                                </v:shape>
                                <o:OLEObject Type="Embed" ProgID="" ShapeID="ole_rId2" DrawAspect="Content" ObjectID="_16733316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9pt;mso-wrap-distance-left:9.05pt;mso-wrap-distance-right:9.05pt;mso-wrap-distance-top:0pt;mso-wrap-distance-bottom:0pt;margin-top:-50.55pt;mso-position-vertical-relative:text;margin-left:20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229" w:dyaOrig="57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65pt;height:91.7pt" filled="f" o:ole="">
                            <v:imagedata r:id="rId5" o:title=""/>
                          </v:shape>
                          <o:OLEObject Type="Embed" ProgID="" ShapeID="ole_rId4" DrawAspect="Content" ObjectID="_26460727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77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арского муниципального образовани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pacing w:val="90"/>
                <w:sz w:val="36"/>
              </w:rPr>
            </w:pPr>
            <w:r>
              <w:rPr>
                <w:b/>
                <w:spacing w:val="90"/>
                <w:sz w:val="36"/>
              </w:rPr>
              <w:t>ПОСТАНОВЛЕНИЕ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pacing w:val="90"/>
                <w:sz w:val="30"/>
              </w:rPr>
            </w:pPr>
            <w:r>
              <w:rPr>
                <w:b/>
                <w:spacing w:val="90"/>
                <w:sz w:val="30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</w:rPr>
              <w:t>от</w:t>
            </w:r>
            <w:r>
              <w:rPr>
                <w:sz w:val="26"/>
                <w:szCs w:val="32"/>
                <w:lang w:val="en-US"/>
              </w:rPr>
              <w:t>____</w:t>
            </w:r>
            <w:r>
              <w:rPr>
                <w:bCs/>
                <w:sz w:val="24"/>
                <w:szCs w:val="24"/>
              </w:rPr>
              <w:t>13.11.2014</w:t>
            </w:r>
            <w:r>
              <w:rPr>
                <w:sz w:val="26"/>
                <w:szCs w:val="32"/>
                <w:lang w:val="en-US"/>
              </w:rPr>
              <w:t>___</w:t>
            </w:r>
            <w:r>
              <w:rPr>
                <w:sz w:val="24"/>
                <w:szCs w:val="32"/>
              </w:rPr>
              <w:t xml:space="preserve">                                                                        №</w:t>
            </w:r>
            <w:r>
              <w:rPr>
                <w:sz w:val="26"/>
                <w:szCs w:val="32"/>
                <w:lang w:val="en-US"/>
              </w:rPr>
              <w:t>___</w:t>
            </w:r>
            <w:r>
              <w:rPr>
                <w:bCs/>
                <w:sz w:val="24"/>
                <w:szCs w:val="24"/>
              </w:rPr>
              <w:t>1426-па</w:t>
            </w:r>
            <w:r>
              <w:rPr>
                <w:sz w:val="26"/>
                <w:szCs w:val="32"/>
                <w:lang w:val="en-US"/>
              </w:rPr>
              <w:t>___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393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⌐</w:t>
      </w:r>
      <w:r>
        <w:rPr>
          <w:sz w:val="28"/>
          <w:szCs w:val="28"/>
        </w:rPr>
        <w:tab/>
        <w:t>¬</w:t>
      </w:r>
    </w:p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rStyle w:val="13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 утверждении муниципальной программы Ангарского муниципального образования «Градостроительная политика Ангарского муниципального образования на 2015-2020 годы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3"/>
        </w:rPr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Ангарского муниципального образования, постановлением администрации Ангарского муниципального образования от 06.06.2014 № 718-па «Об утверждении порядка разработки, формирования, реализации и оценки эффективности реализации муниципальных программ Ангарского муниципального образования», постановлением администрации Ангарского муниципального образования Иркутской области от 27.06.2014 № 837-па «Об утверждении Перечня муниципальных программ Ангарского муниципального образования», администрация Ангарского муниципального образования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12"/>
        <w:numPr>
          <w:ilvl w:val="0"/>
          <w:numId w:val="4"/>
        </w:numPr>
        <w:rPr>
          <w:rStyle w:val="13"/>
          <w:sz w:val="24"/>
          <w:szCs w:val="24"/>
        </w:rPr>
      </w:pPr>
      <w:r>
        <w:rPr>
          <w:rStyle w:val="13"/>
          <w:sz w:val="24"/>
          <w:szCs w:val="24"/>
        </w:rPr>
        <w:t xml:space="preserve">Утвердить муниципальную программу </w:t>
      </w:r>
      <w:r>
        <w:rPr>
          <w:sz w:val="24"/>
          <w:szCs w:val="24"/>
        </w:rPr>
        <w:t>Ангарского муниципального образования «Градостроительная политика Ангарского муниципального образования на 2015-2020 годы»</w:t>
      </w:r>
      <w:r>
        <w:rPr>
          <w:rStyle w:val="13"/>
          <w:sz w:val="24"/>
          <w:szCs w:val="24"/>
        </w:rPr>
        <w:t xml:space="preserve"> (Приложение № 1 к настоящему постановлению).</w:t>
      </w:r>
    </w:p>
    <w:p>
      <w:pPr>
        <w:pStyle w:val="12"/>
        <w:numPr>
          <w:ilvl w:val="0"/>
          <w:numId w:val="4"/>
        </w:numPr>
        <w:rPr/>
      </w:pPr>
      <w:r>
        <w:rPr>
          <w:rStyle w:val="13"/>
          <w:sz w:val="24"/>
          <w:szCs w:val="24"/>
        </w:rPr>
        <w:t>Опубликовать настоящее постановление в газете «Ангарские ведомости».</w:t>
      </w:r>
    </w:p>
    <w:p>
      <w:pPr>
        <w:pStyle w:val="12"/>
        <w:numPr>
          <w:ilvl w:val="0"/>
          <w:numId w:val="4"/>
        </w:numPr>
        <w:rPr>
          <w:rStyle w:val="13"/>
        </w:rPr>
      </w:pPr>
      <w:r>
        <w:rPr>
          <w:rStyle w:val="13"/>
          <w:sz w:val="24"/>
          <w:szCs w:val="24"/>
        </w:rPr>
        <w:t>Контроль за исполнением настоящего постановления возложить на первого заместителя мэра Ангарского муниципального образования</w:t>
      </w:r>
      <w:r>
        <w:rPr>
          <w:rStyle w:val="13"/>
        </w:rPr>
        <w:t>.</w:t>
      </w:r>
    </w:p>
    <w:p>
      <w:pPr>
        <w:pStyle w:val="Normal"/>
        <w:ind w:firstLine="709"/>
        <w:jc w:val="both"/>
        <w:rPr>
          <w:rStyle w:val="13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314"/>
      </w:tblGrid>
      <w:tr>
        <w:trPr>
          <w:trHeight w:val="375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8"/>
              </w:rPr>
            </w:pPr>
            <w:r>
              <w:rPr>
                <w:sz w:val="24"/>
                <w:szCs w:val="24"/>
              </w:rPr>
              <w:t xml:space="preserve">Мэр Ангарского муниципального образования 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ind w:right="-108" w:firstLine="709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.А. Петров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rStyle w:val="13"/>
        </w:rPr>
        <w:t>Приложение № 1</w:t>
      </w:r>
    </w:p>
    <w:p>
      <w:pPr>
        <w:pStyle w:val="Normal"/>
        <w:jc w:val="right"/>
        <w:rPr>
          <w:rStyle w:val="13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нгар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13.11.2014 № 1426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гар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радостроительная политика Ангарского муниципального образования на 2015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АНГАР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РАДОСТРОИТЕЛЬНАЯ ПОЛИТИКА АНГАРСКОГО МУНИЦИПАЛЬНОГО ОБРАЗОВАНИЯ НА 2015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8"/>
        <w:gridCol w:w="10194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характеристик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/>
            </w:pPr>
            <w:r>
              <w:rPr/>
              <w:t>Содержание характеристик муниципальной програм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снование разработки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04 № 191-ФЗ «О введении в действие Градостроительного кодекса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 № 137-ФЗ «О введении в действие Земельного кодекса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06.2002 № 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1" w:leader="none"/>
              </w:tabs>
              <w:autoSpaceDE w:val="false"/>
              <w:ind w:left="431" w:right="-108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8.12.2009 № 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№ 38-ФЗ «О реклам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ркутской области от 23.07.2008 № 59-оз «О градостроительной деятельности в Иркутской област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Ангарского муницип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социально-экономического развития Ангарского муниципального образования на период до 2020 года, принятая решением Думы Ангарского муниципального образования Иркутской области от 08.07.2011 № 95-17р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социально-экономического развития Ангарского муниципального образования на период до 2015 года, принятая решением Думы Ангарского муниципального образования Иркутской области от 08.07.2011 № 95-17р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31" w:leader="none"/>
              </w:tabs>
              <w:autoSpaceDE w:val="false"/>
              <w:ind w:left="431" w:hanging="431"/>
              <w:rPr/>
            </w:pPr>
            <w:r>
              <w:rPr>
                <w:sz w:val="22"/>
                <w:szCs w:val="22"/>
              </w:rPr>
              <w:t>Перечень муниципальных программ Ангарского муниципального образования, утвержденный постановлением администрации Ангарского муниципального образования от 27.06.2014 № 837-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правлении архитектуры и градостроительства администрации Ангарского муниципального образования, утвержденное  решением Думы Ангарского муниципального образования от 06.03.2012 № 208-33р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территориального планирования Ангарского района Иркутской области, утвержденная  решением Думы Ангарского муниципального образования от 26.12.2012 № 04-46р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31" w:leader="none"/>
              </w:tabs>
              <w:autoSpaceDE w:val="false"/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еализации схемы территориального планирования Ангарского района Иркутской области, утвержденный постановлением администрации Ангарского муниципального образования Иркутской области от 24.12.2013 № 1953-ПА</w:t>
            </w:r>
          </w:p>
        </w:tc>
      </w:tr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Ангарского муниципального образования (далее – УАиГ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УАиГ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ой среды для жизнедеятельности на территории Ангарского муниципального образ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31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градостроительного планирования территории Ангарского муниципального образования в целях устойчивого развития территории.</w:t>
            </w:r>
          </w:p>
          <w:p>
            <w:pPr>
              <w:pStyle w:val="Normal"/>
              <w:numPr>
                <w:ilvl w:val="0"/>
                <w:numId w:val="19"/>
              </w:numPr>
              <w:ind w:left="431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достойной архитектуры и дизайна среды проживания в Ангарском муниципальном образовании.</w:t>
            </w:r>
          </w:p>
          <w:p>
            <w:pPr>
              <w:pStyle w:val="Normal"/>
              <w:numPr>
                <w:ilvl w:val="0"/>
                <w:numId w:val="19"/>
              </w:numPr>
              <w:ind w:left="431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градостроительной деятельности, осуществляемой на территории Ангарского муниципального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ind w:left="431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sub_917"/>
            <w:r>
              <w:rPr>
                <w:sz w:val="22"/>
                <w:szCs w:val="22"/>
              </w:rPr>
              <w:t>7.</w:t>
            </w:r>
            <w:bookmarkEnd w:id="0"/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31" w:hanging="34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адостроительное планирование территории Ангарского муниципального образования на 2015-2020 год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431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а и дизайн среды проживания в Ангарском муниципальном образовании на 2015-2020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431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еспечение градостроительной деятельности, осуществляемой на территории Ангарского муниципального образования на 2015-2020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431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Ангарского муниципального образования «Градостроительная политика Ангарского муниципального образования  на 2015-2020 го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градостроительной документации с целью градостроительного планирования по устойчивому развитию территории Ангарского муниципа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градостроительной документации для планомерного развития социальной, транспортной, инженерной и санитарной инфраструктур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документов по размещению нестационарных торговых объектов на территории Ангарского муниципального образования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 документов по размещению рекламных конструкций на территории Ангарского муниципального образовани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ных продуктов, приобретенных для ведения информационной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ации, приобретенной  для наполнения информационной 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Доля переведенных документов бумажного вида информационной системы обеспечения градостроительной деятельности  в электронный вид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ьзованных бюджетных средств УАиГ от объема доведенных лимитов бюджетных обязательств за счет средств бюджета АМ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средств бюджетов посел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один этап 2015-2020 го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124 515,0 тыс. руб.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ам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hanging="431"/>
              <w:rPr/>
            </w:pPr>
            <w:r>
              <w:rPr>
                <w:sz w:val="22"/>
                <w:szCs w:val="22"/>
              </w:rPr>
              <w:t xml:space="preserve">«Градостроительное планирование территории Ангарского муниципального образования на 2015-2020 годы»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6 690,0 тыс. руб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hanging="431"/>
              <w:rPr/>
            </w:pPr>
            <w:r>
              <w:rPr>
                <w:sz w:val="22"/>
                <w:szCs w:val="22"/>
              </w:rPr>
              <w:t xml:space="preserve">«Архитектура и дизайн среды проживания в Ангарском муниципальном образовании на 2015-2020 годы»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682,5 тыс. руб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hanging="431"/>
              <w:rPr/>
            </w:pPr>
            <w:r>
              <w:rPr>
                <w:sz w:val="22"/>
                <w:szCs w:val="22"/>
              </w:rPr>
              <w:t>«Информационное обеспечение градостроительной деятельности, осуществляемой на территории Ангарского муниципального образования на 2015-2020 годы» – 7 515,0 тыс. руб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ind w:left="431" w:right="72" w:hanging="431"/>
              <w:rPr/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Ангарского муниципального образования «Градостроительная политика Ангарского муниципального образования на 2015-2020 годы»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>109 627,5 тыс. ру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: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2015 – 20 194,8 тыс. руб.;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2016 – 20 338,9 тыс. руб.;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2017 – 22 169,8 тыс. руб.;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2018 – 20 487,0 тыс. руб.;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2019 – 21 020,3 тыс. руб.;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2"/>
                <w:szCs w:val="22"/>
              </w:rPr>
              <w:t>2020 – 20 304,2 тыс. руб.</w:t>
            </w:r>
          </w:p>
          <w:p>
            <w:pPr>
              <w:pStyle w:val="Normal"/>
              <w:numPr>
                <w:ilvl w:val="0"/>
                <w:numId w:val="6"/>
              </w:numPr>
              <w:ind w:left="431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за счет бюджета Ангарского муниципального образования – 123 276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  за счет бюджетов поселений, входящих в состав АМО –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39,0 тыс. руб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 Увеличение количества разработанной  градостроительной и архитектурно-художественной  документации по Ангарскому муниципальному образованию с 7 документов  (оценка за 2014 год) до 35 документов (за период действия программы, к концу 2020  года)</w:t>
            </w:r>
          </w:p>
          <w:p>
            <w:pPr>
              <w:pStyle w:val="Normal"/>
              <w:ind w:left="476" w:hanging="4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 Увеличение доли переведенных документов бумажного вида информационной системы обеспечения градостроительной деятельности  в электронный вид с 26% (оценка за 2014 год) до 100% (за период действия программы, к концу 2020  года)</w:t>
            </w:r>
          </w:p>
        </w:tc>
      </w:tr>
    </w:tbl>
    <w:p>
      <w:pPr>
        <w:pStyle w:val="Normal"/>
        <w:jc w:val="center"/>
        <w:rPr>
          <w:rStyle w:val="13"/>
          <w:sz w:val="24"/>
          <w:szCs w:val="24"/>
        </w:rPr>
      </w:pPr>
      <w:r>
        <w:rPr/>
      </w:r>
    </w:p>
    <w:p>
      <w:pPr>
        <w:pStyle w:val="14"/>
        <w:keepNext w:val="true"/>
        <w:numPr>
          <w:ilvl w:val="0"/>
          <w:numId w:val="20"/>
        </w:numPr>
        <w:rPr/>
      </w:pPr>
      <w:r>
        <w:rPr>
          <w:rStyle w:val="13"/>
          <w:sz w:val="24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keepNext w:val="true"/>
        <w:jc w:val="center"/>
        <w:rPr>
          <w:rStyle w:val="13"/>
          <w:sz w:val="24"/>
          <w:szCs w:val="24"/>
        </w:rPr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радостроительная политика представляет собой комплекс мер в сфере градостроительной деятельности по устойчивому развитию территорий. Градостроительная политика строится на сбалансированности экологических, экономических, социальных и иных факторов. Отношения в сфере градостроительной политики и деятельности, субъекты градостроительных отношений определены федеральным законодательством, законодательством субъектов Российской Федерации, нормативными правовыми актам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«Градостроительная политика Ангарского муниципального образования на 2015-2020 годы» направлена на реализацию ключевых социально- и коммунально-инфраструктурных задач, на создание условий и улучшение климата для предпринимательской и инвестиционной актив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ая ранее градостроительная и архитектурно-художественная документация по развитию Ангарского муниципального образования нуждается в постоянной корректировке в свете происходящих экономических, социальных, демографических и политических изменений, а также в связи с постоянно меняющимся  градостроительным законодательством  Российской Федерации.</w:t>
      </w:r>
    </w:p>
    <w:p>
      <w:pPr>
        <w:pStyle w:val="12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Одним из условий устойчивого социального и экономического развития Ангарского муниципального образования является эффективная и планомерная градостроительная политика на территории Ангарского рай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нгарского муниципального образования остаются актуальными следующие проблемы: межевание территорий существующей застройки в поселениях; планировка и межевание территорий под новую жилую застройку; развитие социальной, транспортной и инженерной инфраструктуры; газификация и водоснабжение; инженерная защита территорий от природного и техногенного воздействия; устройство новых мест размещения кладбищ для нужд поселе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означенных проблем в градостроительной сфере требует комплексного подхода, планомерного достижения поставленных задач, а также координации действий отраслевых, функциональных и территориальных органов администрации АМО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в градостроительной политике представляется наиболее целесообразным, так как это позволит консолидировать и эффективно управлять бюджетными средствами, выделяемыми на реализацию программных мероприятий, сконцентрировав расходы на ключевых социально-экономических направлениях; создать условия для предпринимательской и инвестиционной активности, а также улучшить предпринимательский и инвестиционный климат, нацеленные на повышение конкурентоспособности Ангарского муниципального образования; достичь целей социально-экономической политики, на финансовое обеспечение которых направляются бюджетные средства; проводить последовательную политику в области градостроительного планирования по развитию территории и преобразованию архитектуры и дизайна среды проживания в Ангарском муниципальном образова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0"/>
        </w:numPr>
        <w:rPr/>
      </w:pPr>
      <w:r>
        <w:rPr/>
        <w:t>ЦЕЛЬ И ЗАДАЧ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формирование благоприятной среды для жизнедеятельности на территории Ангарского муниципального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цели муниципальной программы определены следующие задачи: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беспечение комплексного градостроительного планирования территории Ангарского муниципального образования в целях устойчивого развития территории;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беспечение создания достойной архитектуры и дизайна среды проживания в Ангарском муниципальном образовании;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градостроительной деятельности, осуществляемой на территории Ангарского муниципального образования;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беспечение реализации муниципальной программы.</w:t>
      </w:r>
    </w:p>
    <w:p>
      <w:pPr>
        <w:pStyle w:val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0"/>
        </w:numPr>
        <w:rPr/>
      </w:pPr>
      <w:r>
        <w:rPr/>
        <w:t>ОБОСНОВАНИЕ ВЫДЕЛЕНИЯ ПОДПРОГРАММ</w:t>
      </w:r>
    </w:p>
    <w:p>
      <w:pPr>
        <w:pStyle w:val="1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ind w:firstLine="720"/>
        <w:rPr/>
      </w:pPr>
      <w:r>
        <w:rPr>
          <w:sz w:val="24"/>
          <w:szCs w:val="24"/>
        </w:rPr>
        <w:t>В связи с тем, что достижение цели муниципальной программы – формирование благоприятной среды для жизнедеятельности на территории Ангарского муниципального образования предусматривает различные механизмы и методы в сферах градостроительного планирования, архитектуры и дизайна среды, информационного обеспечения градостроительной деятельности, целесообразно осуществление Программы через соответствующие подпрограммы.</w:t>
      </w:r>
    </w:p>
    <w:p>
      <w:pPr>
        <w:pStyle w:val="111"/>
        <w:ind w:firstLine="720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четыре подпрограммы, реализация мероприятий, которых в комплексе призвана обеспечить достижение цели муниципальной программы и решение программных задач.</w:t>
      </w:r>
    </w:p>
    <w:p>
      <w:pPr>
        <w:pStyle w:val="111"/>
        <w:ind w:firstLine="720"/>
        <w:rPr/>
      </w:pPr>
      <w:r>
        <w:rPr>
          <w:sz w:val="24"/>
          <w:szCs w:val="24"/>
        </w:rPr>
        <w:t>Подпрограмма «Градостроительное планирование территории Ангарского муниципального образования на 2015-2020 годы» направлена на устойчивое развитие территории Ангарского муниципального образования на основе территориального планирования; градостроительного зонирования и иной градостроительной документации, разработка которой заложена в данной подпрограмме.</w:t>
      </w:r>
    </w:p>
    <w:p>
      <w:pPr>
        <w:pStyle w:val="111"/>
        <w:ind w:firstLine="700"/>
        <w:rPr/>
      </w:pPr>
      <w:r>
        <w:rPr>
          <w:sz w:val="24"/>
          <w:szCs w:val="24"/>
        </w:rPr>
        <w:t>Подпрограмма «Архитектура и дизайн среды проживания в Ангарском муниципальном образовании на 2015-2020 годы» направлена на формирование архитектурно-художественного визуального образа Ангарского муниципального образования через новые объекты малой архитектуры и дизайна, а также посредством сохранения существующих объектов монументально-декоративного искусства.</w:t>
      </w:r>
    </w:p>
    <w:p>
      <w:pPr>
        <w:pStyle w:val="111"/>
        <w:ind w:firstLine="700"/>
        <w:rPr>
          <w:sz w:val="24"/>
          <w:szCs w:val="24"/>
        </w:rPr>
      </w:pPr>
      <w:r>
        <w:rPr>
          <w:sz w:val="24"/>
          <w:szCs w:val="24"/>
        </w:rPr>
        <w:t>Подпрограмма «Информационное обеспечение градостроительной деятельности, осуществляемой на территории Ангарского муниципального образования на 2015-2020 годы» решает задачи обеспечения всех участников градостроительной деятельности достоверными и полными сведениями о стратегии градостроительного развития территории Ангарского района с учетом существующей ситуации и ограничений.</w:t>
      </w:r>
    </w:p>
    <w:p>
      <w:pPr>
        <w:pStyle w:val="111"/>
        <w:ind w:firstLine="700"/>
        <w:rPr/>
      </w:pPr>
      <w:r>
        <w:rPr>
          <w:sz w:val="24"/>
          <w:szCs w:val="24"/>
        </w:rPr>
        <w:t>Подпрограмма «Обеспечение реализации муниципальной программы Ангарского муниципального образования «Градостроительная политика Ангарского муниципального образования на 2015-2020 годы» обеспечивает работу Управления архитектуры и градостроительства администрации Ангарского муниципального образования по реализации первых трех подпрограмм и предоставлению муниципальных услуг физическим и юридическим лицам, органам государственной власти и местного самоуправления.</w:t>
      </w:r>
    </w:p>
    <w:p>
      <w:pPr>
        <w:pStyle w:val="111"/>
        <w:ind w:firstLine="700"/>
        <w:rPr>
          <w:sz w:val="24"/>
          <w:szCs w:val="24"/>
        </w:rPr>
      </w:pPr>
      <w:r>
        <w:rPr>
          <w:sz w:val="24"/>
          <w:szCs w:val="24"/>
        </w:rPr>
        <w:t>Решение каждой задачи муниципальной программы планируется обеспечить в рамках подпрограмм, являющихся составной частью муниципальной программы.</w:t>
      </w:r>
    </w:p>
    <w:p>
      <w:pPr>
        <w:pStyle w:val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numPr>
          <w:ilvl w:val="0"/>
          <w:numId w:val="20"/>
        </w:numPr>
        <w:rPr/>
      </w:pPr>
      <w:r>
        <w:rPr/>
        <w:t>ПЕРЕЧЕНЬ ПОДПРОГРАММ МУНИЦИПАЛЬНОЙ ПРОГРАММЫ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0"/>
        <w:rPr>
          <w:sz w:val="24"/>
          <w:szCs w:val="24"/>
        </w:rPr>
      </w:pPr>
      <w:r>
        <w:rPr>
          <w:sz w:val="24"/>
          <w:szCs w:val="24"/>
        </w:rPr>
        <w:t>Решение задач муниципальной программы планируется обеспечить в рамках следующих подпрограмм, являющихся составной частью муниципальной программ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подпрограмм муниципальной программы изложен в таблице 1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/>
      </w:pPr>
      <w:r>
        <w:rPr/>
        <w:t>Таблица 1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73"/>
        <w:gridCol w:w="1255"/>
        <w:gridCol w:w="1860"/>
        <w:gridCol w:w="3785"/>
        <w:gridCol w:w="3300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368" w:hanging="368"/>
              <w:jc w:val="center"/>
              <w:rPr/>
            </w:pPr>
            <w:r>
              <w:rPr/>
              <w:t>Задача подпрограммы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73"/>
        <w:gridCol w:w="1255"/>
        <w:gridCol w:w="1860"/>
        <w:gridCol w:w="3785"/>
        <w:gridCol w:w="3300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е планирование территории Ангарского муниципального образования на 2015-2020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градостроительного планирования территории Ангарского муниципального образования в целях  устойчивого развития территор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дизайн среды проживания в Ангарском муниципальном образовании на 2015-2020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достойной архитектуры и дизайна среды проживания в Ангарском муниципальном образован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архитектурно-художественной документ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градостроительной деятельности, осуществляемой на территории Ангарского муниципального образования на 2015-2020 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градостроительной деятельности, осуществляемой на территории Ангарского муниципального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 документацией информационной системы обеспечения градостроительной деятельности Ангар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Ангарского муниципального образования «Градостроительная политика Ангарского муниципального образования  на 2015-2020 год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функций УАиГ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0"/>
        </w:numPr>
        <w:rPr/>
      </w:pPr>
      <w:r>
        <w:rPr/>
        <w:t xml:space="preserve">ПРОГНОЗ СВОДНЫХ ПОКАЗАТЕЛЕЙ МУНИЦИПАЛЬНЫХ ЗАДАНИЙ НА ОКАЗАНИЕ (ВЫПОЛНЕНИЕ)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Х УСЛУГ (РАБОТ) МУНИЦИПАЛЬНЫМИ УЧРЕЖДЕНИЯМИ В РАМКАХ МУНИЦИПАЛЬНОЙ ПРОГРАММЫ</w:t>
      </w:r>
    </w:p>
    <w:p>
      <w:pPr>
        <w:pStyle w:val="1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муниципальными учреждениями Ангарского муниципального образования муниципальные услуги (работы) не оказываются (не выполняются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0"/>
        </w:numPr>
        <w:rPr/>
      </w:pPr>
      <w:r>
        <w:rPr/>
        <w:t>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оставляет 124 515,0 тыс. руб., в том числе:</w:t>
      </w:r>
    </w:p>
    <w:p>
      <w:pPr>
        <w:pStyle w:val="112"/>
        <w:numPr>
          <w:ilvl w:val="1"/>
          <w:numId w:val="20"/>
        </w:numPr>
        <w:tabs>
          <w:tab w:val="clear" w:pos="708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 подпрограммам:</w:t>
      </w:r>
    </w:p>
    <w:p>
      <w:pPr>
        <w:pStyle w:val="16"/>
        <w:numPr>
          <w:ilvl w:val="4"/>
          <w:numId w:val="20"/>
        </w:numPr>
        <w:rPr/>
      </w:pPr>
      <w:r>
        <w:rPr>
          <w:sz w:val="24"/>
          <w:szCs w:val="24"/>
        </w:rPr>
        <w:t>«Градостроительное планирование территории Ангарского муниципального образования на 2015-2020 годы» – 6 690,0 тыс. руб.;</w:t>
      </w:r>
    </w:p>
    <w:p>
      <w:pPr>
        <w:pStyle w:val="16"/>
        <w:numPr>
          <w:ilvl w:val="4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«Архитектура и дизайн среды проживания в Ангарском муниципальном образовании на 2015-2020 годы» – 682,5 тыс. руб.;</w:t>
      </w:r>
    </w:p>
    <w:p>
      <w:pPr>
        <w:pStyle w:val="16"/>
        <w:numPr>
          <w:ilvl w:val="4"/>
          <w:numId w:val="20"/>
        </w:numPr>
        <w:rPr/>
      </w:pPr>
      <w:r>
        <w:rPr>
          <w:sz w:val="24"/>
          <w:szCs w:val="24"/>
        </w:rPr>
        <w:t>«Информационное обеспечение градостроительной деятельности, осуществляемой на территории Ангарского муниципального образования на 2015-2020 годы» – 7 515,0 тыс. руб.;</w:t>
      </w:r>
    </w:p>
    <w:p>
      <w:pPr>
        <w:pStyle w:val="16"/>
        <w:numPr>
          <w:ilvl w:val="4"/>
          <w:numId w:val="20"/>
        </w:numPr>
        <w:rPr/>
      </w:pPr>
      <w:r>
        <w:rPr>
          <w:sz w:val="24"/>
          <w:szCs w:val="24"/>
        </w:rPr>
        <w:t>«Обеспечение реализации муниципальной программы Ангарского муниципального образования «Градостроительная политика Ангарского муниципального образования на 2015-2020 годы» – 109 627,5 тыс. руб.</w:t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2015 – 20 194,8 тыс. руб.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2016 – 20 338,9 тыс. руб.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2017 – 22 169,8 тыс. руб.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2018 – 20 487,0 тыс. руб.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2019 – 21 020,3 тыс. руб.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2020 – 20 304,2 тыс. руб.</w:t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1)        за счет бюджета Ангарского муниципального образования – 123 276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2)        за счет бюджетов поселений,</w:t>
      </w:r>
      <w:r>
        <w:rPr/>
        <w:t xml:space="preserve"> </w:t>
      </w:r>
      <w:r>
        <w:rPr>
          <w:sz w:val="24"/>
          <w:szCs w:val="24"/>
        </w:rPr>
        <w:t>входящих в состав АМО – 1 239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по общим объемам финансирования муниципальной программы с распределением по годам ее реализации, в том числе в разрезе источников ее финансирования, подпрограмм и их мероприятий изложена в таблице 2 данно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ind w:firstLine="284"/>
        <w:jc w:val="right"/>
        <w:rPr/>
      </w:pPr>
      <w:r>
        <w:rPr/>
        <w:t>Таблица 2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0"/>
        <w:gridCol w:w="1691"/>
        <w:gridCol w:w="1509"/>
        <w:gridCol w:w="1200"/>
        <w:gridCol w:w="987"/>
        <w:gridCol w:w="979"/>
        <w:gridCol w:w="996"/>
        <w:gridCol w:w="987"/>
        <w:gridCol w:w="987"/>
        <w:gridCol w:w="102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муниципальной программы, подпрограммы,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 го исполни теля, соиспол нителя, участник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, подпрограммы, мероприятия тыс. ру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есь период реализации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0"/>
        <w:gridCol w:w="1691"/>
        <w:gridCol w:w="1517"/>
        <w:gridCol w:w="1192"/>
        <w:gridCol w:w="987"/>
        <w:gridCol w:w="979"/>
        <w:gridCol w:w="996"/>
        <w:gridCol w:w="987"/>
        <w:gridCol w:w="987"/>
        <w:gridCol w:w="94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радостроительная политика Ангарского муниципального образования на 2015-2020 годы 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,2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2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,2</w:t>
            </w:r>
          </w:p>
        </w:tc>
      </w:tr>
      <w:tr>
        <w:trPr>
          <w:trHeight w:val="3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 «Градостроительное планирование территории Ангарского муниципального образования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окументов территориального планирования и градостроительного зонирования, документации по планировке территории, местных нормативов градостроительного проектировани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местных нормативов градостроительного проектирования Ангарского муниципального образова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естные нормативы градостроительного проектирования Один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естные нормативы градостроительного проектирования Савватеев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хему территориального планирования Ангарского района Иркут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Один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Савватеев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 Один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 Савватеев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и, проектов межевания территории на земельных участках, находящихся в собственности Ангарского муниципального образования на территории Мегет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и, проектов межевания территорий Один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и, проектов межевания территорий Савватеев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окументов по развитию социальной, транспортной, инженерной и санитарной инфраструктур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а и дизайн среды проживания в Ангарском муниципальном образовании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по размещению нестационарных торговых объектов на территории Ангар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по размещению рекламных конструкций на территории Ангар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еспечение градостроительной деятельности, осуществляемой на территории Ангарского муниципального образования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рограммных продуктов для  ведения информационной системы обеспечения градостроительн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документации для наполнения  информационной системы обеспечения градостроительн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лектронного архив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 системы  обеспечения градостроительной деятельности Ангарского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за  счет бюджета АМ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 муниципальной программы Ангарс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достроительная политика Ангарского муниципального образования  на 2015-2020 годы 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в том числе: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9,2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М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9,2</w:t>
            </w:r>
          </w:p>
        </w:tc>
      </w:tr>
      <w:tr>
        <w:trPr>
          <w:trHeight w:val="1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АиГ администрации АМ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 6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9,2</w:t>
            </w:r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М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9,2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(индикаторов) муниципальной программы представлен в таблице 3 муниципальной программы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5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49"/>
        <w:gridCol w:w="800"/>
        <w:gridCol w:w="1947"/>
        <w:gridCol w:w="1572"/>
        <w:gridCol w:w="696"/>
        <w:gridCol w:w="878"/>
        <w:gridCol w:w="800"/>
        <w:gridCol w:w="800"/>
        <w:gridCol w:w="800"/>
        <w:gridCol w:w="691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Ед. изм.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До реализации муниципальной программы (оценка за 2014 год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В результате реализации муниципальной программы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43"/>
        <w:gridCol w:w="803"/>
        <w:gridCol w:w="1950"/>
        <w:gridCol w:w="1562"/>
        <w:gridCol w:w="12"/>
        <w:gridCol w:w="694"/>
        <w:gridCol w:w="880"/>
        <w:gridCol w:w="804"/>
        <w:gridCol w:w="800"/>
        <w:gridCol w:w="37"/>
        <w:gridCol w:w="9"/>
        <w:gridCol w:w="762"/>
        <w:gridCol w:w="6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ind w:hanging="74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Формирование благоприятной среды для жизнедеятельности на территории Ангарского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2"/>
                <w:szCs w:val="22"/>
              </w:rPr>
              <w:t>Задача муниципальной программы 1: Обеспечение комплексного градостроительного планирования территории Ангарского муниципального образования в целях устойчивого развития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градостроительной документации с целью градостроительного планирования по устойчивому развитию территории Ангар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градостроительной документации для планомерного развития социальной, транспортной, инженерной и санитарной инфраструк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0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муниципальной программы 2: Обеспечение создания достойной архитектуры и дизайна среды проживания в Ангарском муниципальном образован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 документов по размещению нестационарных торговых объектов на территории Ангар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 документов по размещению рекламных конструкций на территории Ангар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муниципальной программы 3: Информационное обеспечение градостроительной деятельности, осуществляемой на территории Ангарского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граммных продуктов, приобретенных для ведения информационной системы обеспечения градостроительной деятельност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ации, приобретенной  для наполнения информационной  системы обеспечения градостро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2"/>
                <w:szCs w:val="22"/>
              </w:rPr>
              <w:t xml:space="preserve">Доля переведенных документов  бумажного вида информационной системы обеспечения градостроительной деятельности  в электронный вид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муниципальной программы 4: Обеспечение реализаци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ьзованных бюджетных средств УАиГ от объема доведенных лимитов бюджетных обязательств за счет средств бюджета АМ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средств бюдже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ОГНОЗ ОЖИДАЕМЫХ КОНЕЧНЫХ РЕЗУЛЬТАТОВ РЕАЛИЗАЦИИ МУНИЦИПАЛЬНОЙ ПРОГРАММЫ</w:t>
      </w:r>
    </w:p>
    <w:p>
      <w:pPr>
        <w:pStyle w:val="12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  <w:t>Прогноз ожидаемых конечных результатов реализации муниципальной программы представлен в таблице 4 муниципальной программы.</w:t>
      </w:r>
    </w:p>
    <w:p>
      <w:pPr>
        <w:pStyle w:val="12"/>
        <w:keepNext w:val="true"/>
        <w:tabs>
          <w:tab w:val="clear" w:pos="708"/>
          <w:tab w:val="left" w:pos="993" w:leader="none"/>
        </w:tabs>
        <w:jc w:val="right"/>
        <w:rPr/>
      </w:pPr>
      <w:r>
        <w:rPr/>
        <w:t>Таблица 4</w:t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66"/>
        <w:gridCol w:w="916"/>
        <w:gridCol w:w="1984"/>
        <w:gridCol w:w="1600"/>
        <w:gridCol w:w="868"/>
        <w:gridCol w:w="800"/>
        <w:gridCol w:w="800"/>
        <w:gridCol w:w="800"/>
        <w:gridCol w:w="800"/>
        <w:gridCol w:w="800"/>
      </w:tblGrid>
      <w:tr>
        <w:trPr>
          <w:tblHeader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jc w:val="center"/>
              <w:rPr/>
            </w:pPr>
            <w:r>
              <w:rPr>
                <w:sz w:val="20"/>
              </w:rPr>
              <w:t>Наименование конечного результата реализации муниципальной программ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начение конечного результата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 реализации муниципальной программы (оценка за 2014 год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результате реализации муниципальной программы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количества разработанной  градостроительной и архитектурно-художественной  документации по Ангарскому муниципальному образованию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99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Увеличение доли переведенных документов бумажного вида информационной системы обеспечения градостроительной деятельности  в электронный вид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1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ИСКИ РЕАЛИЗАЦИИ МУНИЦИПАЛЬНОЙ ПРОГРАММЫ</w:t>
      </w:r>
    </w:p>
    <w:p>
      <w:pPr>
        <w:pStyle w:val="12"/>
        <w:keepNext w:val="tru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  <w:t>Важным условием успешной реализации муниципальной программы является управление рисками с целью минимизации их негативного влияния на достижение конечных результатов реализации муниципальной программы и входящих в нее подпрограмм.</w:t>
      </w:r>
    </w:p>
    <w:p>
      <w:pPr>
        <w:pStyle w:val="112"/>
        <w:numPr>
          <w:ilvl w:val="1"/>
          <w:numId w:val="20"/>
        </w:numPr>
        <w:tabs>
          <w:tab w:val="clear" w:pos="708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может быть подвержена влиянию следующих рисков:</w:t>
      </w:r>
    </w:p>
    <w:p>
      <w:pPr>
        <w:pStyle w:val="1111"/>
        <w:numPr>
          <w:ilvl w:val="2"/>
          <w:numId w:val="20"/>
        </w:numPr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  <w:t>Финансовый риск, связанный с отсутствием финансирования либо недофинансированием программных мероприятий.</w:t>
      </w:r>
    </w:p>
    <w:p>
      <w:pPr>
        <w:pStyle w:val="12"/>
        <w:ind w:firstLine="700"/>
        <w:rPr>
          <w:sz w:val="24"/>
          <w:szCs w:val="24"/>
        </w:rPr>
      </w:pPr>
      <w:r>
        <w:rPr>
          <w:sz w:val="24"/>
          <w:szCs w:val="24"/>
        </w:rPr>
        <w:t>Способы ограничения финансового риска:</w:t>
      </w:r>
    </w:p>
    <w:p>
      <w:pPr>
        <w:pStyle w:val="12"/>
        <w:numPr>
          <w:ilvl w:val="0"/>
          <w:numId w:val="1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ежегодное уточнение объема финансовых средств исходя из возможностей бюджета Ангарского муниципального образования и в зависимости от достигнутых результатов;</w:t>
      </w:r>
    </w:p>
    <w:p>
      <w:pPr>
        <w:pStyle w:val="12"/>
        <w:numPr>
          <w:ilvl w:val="0"/>
          <w:numId w:val="1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определение наиболее значимых мероприятий для первоочередного финансирования.</w:t>
      </w:r>
    </w:p>
    <w:p>
      <w:pPr>
        <w:pStyle w:val="1111"/>
        <w:numPr>
          <w:ilvl w:val="2"/>
          <w:numId w:val="20"/>
        </w:numPr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  <w:t>Риск, связанный с изменениями законодательства (как на федеральном, так и на региональном уровне), что может привести к административным или иным ограничениям.</w:t>
      </w:r>
    </w:p>
    <w:p>
      <w:pPr>
        <w:pStyle w:val="12"/>
        <w:tabs>
          <w:tab w:val="clear" w:pos="708"/>
          <w:tab w:val="left" w:pos="16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лияние данного риска на результаты муниципальной программы возможно уменьшить путем проведения мониторинга планируемых изменений в законодательстве.</w:t>
      </w:r>
    </w:p>
    <w:p>
      <w:pPr>
        <w:pStyle w:val="1111"/>
        <w:numPr>
          <w:ilvl w:val="2"/>
          <w:numId w:val="20"/>
        </w:numPr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тивный риск, связанный с неправомерными либо несвоевременными действиями лиц, непосредственно или косвенно связанных с исполнением мероприятий муниципальной программы.</w:t>
      </w:r>
    </w:p>
    <w:p>
      <w:pPr>
        <w:pStyle w:val="12"/>
        <w:tabs>
          <w:tab w:val="clear" w:pos="708"/>
          <w:tab w:val="left" w:pos="16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Для минимизации данного риска будет осуществляться мониторинг реализации муниципальной программы.</w:t>
      </w:r>
    </w:p>
    <w:p>
      <w:pPr>
        <w:pStyle w:val="1111"/>
        <w:numPr>
          <w:ilvl w:val="2"/>
          <w:numId w:val="20"/>
        </w:numPr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 </w:t>
      </w:r>
    </w:p>
    <w:p>
      <w:pPr>
        <w:pStyle w:val="11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ПРОГРАММА 1</w:t>
      </w:r>
    </w:p>
    <w:p>
      <w:pPr>
        <w:pStyle w:val="12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«ГРАДОСТРОИТЕЛЬНОЕ ПЛАНИРОВАНИЕ ТЕРРИТОРИИ АНГАРСКОГО МУНИЦИПАЛЬНОГО ОБРАЗОВАНИЯ НА 2015-2020 ГОДЫ» (далее – Подпрограмма 1)</w:t>
      </w:r>
    </w:p>
    <w:p>
      <w:pPr>
        <w:pStyle w:val="12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1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2"/>
        <w:gridCol w:w="1008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 характеристик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Содержание характеристик подпрограммы  муниципальной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радостроительная политика Ангарского муниципального образования на 2015-2020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е планирование территории Ангарского муниципального образования на 2015-2020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градостроительного планирования территории Ангарского муниципального образования в целях устойчивого развития террит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территориального планирования и градостроительного зонирования, документации по планировке территории, местных нормативов градостроительного проектирова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по развитию социальной, транспортной, инженерной и санитар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68" w:hanging="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ой градостроительной документации с целью градостроительного планирования по устойчивому развитию территории Ангарского муниципального образования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68" w:hanging="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градостроительной документации для планомерного развития социальной, транспортной, инженерной и санитар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ий объем финансирования подпрограммы 1 составляет 6 690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2"/>
                <w:szCs w:val="22"/>
              </w:rPr>
              <w:t>1 550,0 тыс. руб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2"/>
                <w:szCs w:val="22"/>
              </w:rPr>
              <w:t>1 010,0 тыс. руб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2017 год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2"/>
                <w:szCs w:val="22"/>
              </w:rPr>
              <w:t>1 330,0 тыс. руб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2018 год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2"/>
                <w:szCs w:val="22"/>
              </w:rPr>
              <w:t>1 500,0 тыс. руб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2019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1 300,0 тыс. руб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0,0 тыс. руб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– бюджет А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азработанной градостроительной  документации по Ангарскому муниципальному образованию с 5 документов (оценка за 2014 год) до 15 документов (за период действия программы, к концу 2020 год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/>
      </w:pPr>
      <w:r>
        <w:rPr>
          <w:rStyle w:val="13"/>
          <w:sz w:val="24"/>
          <w:szCs w:val="24"/>
        </w:rPr>
        <w:t>ХАРАКТЕРИСТИКА ТЕКУЩЕГО СОСТОЯНИЯ СФЕРЫ РЕАЛИЗАЦИИ ПОДПРОГРАММЫ 1</w:t>
      </w:r>
    </w:p>
    <w:p>
      <w:pPr>
        <w:pStyle w:val="Normal"/>
        <w:keepNext w:val="true"/>
        <w:jc w:val="center"/>
        <w:rPr>
          <w:rStyle w:val="13"/>
          <w:sz w:val="24"/>
          <w:szCs w:val="24"/>
        </w:rPr>
      </w:pPr>
      <w:r>
        <w:rPr/>
      </w:r>
    </w:p>
    <w:p>
      <w:pPr>
        <w:pStyle w:val="Normal"/>
        <w:keepNext w:val="true"/>
        <w:ind w:firstLine="700"/>
        <w:jc w:val="both"/>
        <w:rPr/>
      </w:pPr>
      <w:r>
        <w:rPr>
          <w:sz w:val="24"/>
          <w:szCs w:val="24"/>
        </w:rPr>
        <w:t>Градостроительная планирование территорий необходимо в целях устойчивого развития территории Ангарского района, обеспечивающих: безопасность и благоприятные условия жизнедеятельности человека; ограничение негативного воздействия хозяйственной и иной деятельности на окружающую среду; охрану и рациональное использование природных ресурсов, земельные отношения в интересах настоящего и будущего покол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1  предусматривает ряд  мероприятий по развитию территории в Ангарском муниципальном образовании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дополнение к ранее утвержденным генеральным планам г. Ангарска, Одинского и Савватеевского муниципальных образований; правилам землепользования и застройки, местным нормативам градостроительного проектирования и проектам планировок с межеванием территорий г. Ангарска  за очень короткий срок с октября 2010 года  создана целостная система для градостроительного развития Ангарского района, а именно разработаны следующие документы: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территориального планирования Ангарского района, генеральный план Мегетского муниципального образования;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землепользования и застройки Мегетского,  Одинского и Савватеевского муниципальных образований;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ланы реализации: генеральных планов Мегетского,  Одинского и Савватеевского муниципальных образований; схемы территориального планирования Ангарского района на 20 последующих лет;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Ангарского муниципального образования в составе Иркутской агломерации на период до 2025 года;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 комплексного развития систем коммунальной инфраструктуры в Мегетском,  Одинском и Савватеевском муниципальных образованиях, а также в г. Ангарске;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задания муниципальных образований для разработки Инвестиционных программ организациями коммунального комплекса в целях реализации программ  комплексного развития систем коммунальной инфраструктуры Мегетского,  Одинского и Савватеевского муниципальных образований;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4"/>
          <w:szCs w:val="24"/>
        </w:rPr>
        <w:t>землеустроительные и кадастровые работы по координатному описанию границ Ангарского муниципального образования с согласованием границ смежных муниципальных образований и последующим внесением изменений в Закон Иркутской области от 16.12.2004 № 105-оз «О статусе и границах муниципальных образований Ангарского района Иркутской области»;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устроительные и кадастровые работы по установлению границ всех населенных пунктов Ангарского района;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ект по уточнению границ и площадей зеленых зон из земель лесного фонда на территории Ангарского района в целях вовлечения в градостроительную деятельность земель под жилищное, производственное и инфраструктурное строительство;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ект  границ объектов  архитектурного  и археологического наследия на территории Ангарского района;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ланировки и межевания территории в р.п.Мегет под жилую застройку на землях Федерального Фонда содействия развитию жилищного строительства (по поручению Правительства РФ совместно с Министерством имущественных отношений Иркутской области);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екты планировок и межевания территорий Мегетского,  Одинского и Савватеевского муниципальных образований под жилую и коммерческую застройку;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градостроительного проектирования Одинского и Савватеевского муниципальных образований;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 по перспективам использования Тойсуксой площади подземных вод в целях водоснабжения поселений Ангарского района в Схеме комплексного использования и охраны водных объектов реки Ангара, включая озеро Байкал;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соглашение с ОАО «Газпром межрегионгаз Новосибирск» об ориентировочных объемах  поставок газа потребителям Ангарского района до 2040 года с расчетами необходимых объемов для коммунального и промышленного газоснабжения, а также с выбором места прохождения трассы магистрального газопровода;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емлеустроительная и проектная документация по укреплению берега реки Китой  в районе защитной дамбы с. Один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ышеперечисленной градостроительной документации нашла свое отражение в проведении следующих мероприятий: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 под жилую, транспортную,  коммерческую, торговую, производственную и коммунальную застройку;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воение инвесторами земельных участков под комплексную  индивидуальную жилищную застройку с возведением детских садов и иных объектов социальной, инженерной и транспортной инфраструктуры: в Мегетском муниципальном образовании и в г. Ангарске;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детских садов, спортивных сооружений, колхозного рын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меняющейся ситуацией своевременно внесены изменения в генеральные планы Мегетского и Одинского муниципальных образований, а также   в генеральный план г. Ангарска, в правила землепользования и застройки Одинского муниципального образов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корректировка ранее наработанной градостроительной документации позволит проводить последовательную политику в области градостроительного планирования по развитию территории Ангарского муниципального образования, в частности: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тойчивое и гармоничное развитие территории Ангарского муниципального образования на основе территориального планирования и градостроительного зонирования как среды обитания, привлекательной в первую очередь для нового поколения, которая будет способствовать не только  удовлетворению материальных потребностей жителя, но и во многом задаст определенную планку интеллектуального уровня и духовных ценностей населения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балансированный учет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существление строительства жилого фонда, образовательных учреждений, объектов здравоохранения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учшить качество транспортного обслуживания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существление градостроительной деятельности с соблюдением требований технических регламентов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градостроительную деятельность с соблюдением требований безопасности территорий, инженерно-технических требований, требований гражданской обороны, с обеспечением предупреждения чрезвычайных ситуаций природного и техногенного характера, с принятием мер по противодействию террористическим актам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и градостроительной деятельности требования охраны окружающей среды и экологической безопасности; сохранения объектов культурного наследия и особо охраняемых природных территори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ПОДПРОГРАММЫ 1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Целью подпрограммы 1 является обеспечение комплексного градостроительного планирования территории Ангарского муниципального образования в целях устойчивого развития территор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Для достижения поставленной цели подпрограммы 1 определена следующая задача – разработка градостроительной документ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-100" w:leader="none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1</w:t>
      </w:r>
    </w:p>
    <w:p>
      <w:pPr>
        <w:pStyle w:val="Normal"/>
        <w:widowControl w:val="false"/>
        <w:autoSpaceDE w:val="fals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1 изложен в таблице 5.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  <w:t>Таблица 5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67"/>
        <w:gridCol w:w="1627"/>
        <w:gridCol w:w="1246"/>
        <w:gridCol w:w="1227"/>
        <w:gridCol w:w="5100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67"/>
        <w:gridCol w:w="1627"/>
        <w:gridCol w:w="1246"/>
        <w:gridCol w:w="1227"/>
        <w:gridCol w:w="5100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документов территориального планирования и градостроительного зонирования, документации по планировке территории, местных нормативов градостроительного проектирования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градостроительной документации с целью градостроительного планирования по устойчивому развитию территории Ангар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по развитию социальной, транспортной, инженерной и санитарной инфраструк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градостроительной документации для планомерного развития социальной, транспортной, инженерной и санитарной инфраструктуры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</w:tabs>
        <w:ind w:left="-100" w:hanging="0"/>
        <w:jc w:val="center"/>
        <w:rPr/>
      </w:pPr>
      <w:r>
        <w:rPr>
          <w:sz w:val="24"/>
          <w:szCs w:val="24"/>
        </w:rPr>
        <w:t xml:space="preserve">ПРОГНОЗ СВОДНЫХ ПОКАЗАТЕЛЕЙ МУНЦИПАЛЬНЫХ ЗАДАНИЙ НА ОКАЗАНИЕ (ВЫПОЛНЕНИЕ) </w:t>
      </w:r>
    </w:p>
    <w:p>
      <w:pPr>
        <w:pStyle w:val="112"/>
        <w:keepNext w:val="true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(РАБОТ) МУНИЦИПАЛЬНЫМИ УЧРЕЖДЕНИЯМИ В РАМКАХ ПОДПРОГРАММЫ 1</w:t>
      </w:r>
    </w:p>
    <w:p>
      <w:pPr>
        <w:pStyle w:val="12"/>
        <w:keepNext w:val="tru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рамках подпрограммы 1 муниципальными учреждениями Ангарского муниципального образования муниципальные услуги (работы) не оказываются (не выполняются).</w:t>
      </w:r>
    </w:p>
    <w:p>
      <w:pPr>
        <w:pStyle w:val="1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И ИСТОЧНИКИ ФИНАНСИРОВАНИЯ ПОДПРОГРАММЫ 1</w:t>
      </w:r>
    </w:p>
    <w:p>
      <w:pPr>
        <w:pStyle w:val="Normal"/>
        <w:keepNext w:val="tru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1 составляет 6 690,0 тыс. рублей, в том числе по годам реализации:</w:t>
      </w:r>
    </w:p>
    <w:p>
      <w:pPr>
        <w:pStyle w:val="Normal"/>
        <w:keepNext w:val="true"/>
        <w:tabs>
          <w:tab w:val="clear" w:pos="708"/>
          <w:tab w:val="left" w:pos="252" w:leader="none"/>
        </w:tabs>
        <w:autoSpaceDE w:val="false"/>
        <w:jc w:val="both"/>
        <w:rPr/>
      </w:pPr>
      <w:r>
        <w:rPr>
          <w:sz w:val="24"/>
          <w:szCs w:val="24"/>
        </w:rPr>
        <w:t>2015 год – 1 550,0 тыс. руб.;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/>
      </w:pPr>
      <w:r>
        <w:rPr>
          <w:sz w:val="24"/>
          <w:szCs w:val="24"/>
        </w:rPr>
        <w:t>2016 год – 1 010,0 тыс. руб.;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/>
      </w:pPr>
      <w:r>
        <w:rPr>
          <w:sz w:val="24"/>
          <w:szCs w:val="24"/>
        </w:rPr>
        <w:t>2017 год – 1 330,0 тыс. руб.;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/>
      </w:pPr>
      <w:r>
        <w:rPr>
          <w:sz w:val="24"/>
          <w:szCs w:val="24"/>
        </w:rPr>
        <w:t>2018 год – 1 500,0 тыс. руб.;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/>
      </w:pPr>
      <w:r>
        <w:rPr>
          <w:sz w:val="24"/>
          <w:szCs w:val="24"/>
        </w:rPr>
        <w:t>2019 год – 1 30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одпрограммы 1 является бюджет Ангарского муниципального образ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по общим объемам финансирования подпрограммы 1 и ее мероприятий с распределением по годам ее реализации, в том числе в разрезе источников ее финансирования, изложена в таблице 2 муниципальной программы.</w:t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/>
      </w:pPr>
      <w:r>
        <w:rPr>
          <w:sz w:val="24"/>
          <w:szCs w:val="24"/>
        </w:rPr>
        <w:t>ПЕРЕЧЕНЬ ЦЕЛЕВЫХ ПОКАЗАТЕЛЕЙ (ИНДИКАТОРЫ) 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 1  представлены в таблице 6.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>Таблица 6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79"/>
        <w:gridCol w:w="1000"/>
        <w:gridCol w:w="2100"/>
        <w:gridCol w:w="1500"/>
        <w:gridCol w:w="871"/>
        <w:gridCol w:w="800"/>
        <w:gridCol w:w="800"/>
        <w:gridCol w:w="850"/>
        <w:gridCol w:w="750"/>
        <w:gridCol w:w="700"/>
      </w:tblGrid>
      <w:tr>
        <w:trPr>
          <w:tblHeader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Значение целевого показателя подпрограмм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 реализации подпрограммы (оценка за 2014 год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результате реализации подпрограммы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79"/>
        <w:gridCol w:w="1000"/>
        <w:gridCol w:w="2100"/>
        <w:gridCol w:w="1500"/>
        <w:gridCol w:w="871"/>
        <w:gridCol w:w="800"/>
        <w:gridCol w:w="800"/>
        <w:gridCol w:w="850"/>
        <w:gridCol w:w="750"/>
        <w:gridCol w:w="700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: Обеспечение комплексного градостроительного планирования территории Ангарского муниципального образования в целях  устойчивого развития территор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1: Разработка градостроительной документ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градостроительной документации с целью градостроительного планирования по устойчивому развитию территории Ангарского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градостроительной документации для планомерного развития социальной, транспортной, инженерной и санитарной инфраструк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целевых показателей подпрограммы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целевые показатели (индикаторы) подпрограммы не требует методики расчета, т.к. их достижение будет характеризоваться исполнением либо неисполнением мероприятия (документа). Источник данные УАи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ОЖИДАЕМЫХ КОНЕЧНЫХ РЕЗУЛЬТАТОВ РЕАЛИЗАЦИИ ПОДПРОГРАММЫ 1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ожидаемых конечных результатов реализации подпрограммы 1 изложен в таблице 7.</w:t>
      </w:r>
    </w:p>
    <w:p>
      <w:pPr>
        <w:pStyle w:val="Normal"/>
        <w:ind w:firstLine="360"/>
        <w:jc w:val="right"/>
        <w:rPr/>
      </w:pPr>
      <w:r>
        <w:rPr/>
        <w:t>Таблица 7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59"/>
        <w:gridCol w:w="880"/>
        <w:gridCol w:w="1955"/>
        <w:gridCol w:w="1600"/>
        <w:gridCol w:w="1050"/>
        <w:gridCol w:w="1050"/>
        <w:gridCol w:w="1050"/>
        <w:gridCol w:w="1050"/>
        <w:gridCol w:w="884"/>
        <w:gridCol w:w="94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ечного результата реализации под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Значение целевого показателя подпрограммы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реализации подпрограммы (оценка за 2014 год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результате реализации подпрограммы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9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2"/>
                <w:szCs w:val="22"/>
              </w:rPr>
              <w:t>Увеличение количества разработанной градостроительной документации по Ангарскому муниципальному образова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ПРОГРАММА 2</w:t>
      </w:r>
    </w:p>
    <w:p>
      <w:pPr>
        <w:pStyle w:val="12"/>
        <w:keepNext w:val="true"/>
        <w:jc w:val="center"/>
        <w:rPr/>
      </w:pPr>
      <w:r>
        <w:rPr>
          <w:sz w:val="24"/>
          <w:szCs w:val="24"/>
        </w:rPr>
        <w:t xml:space="preserve">«АРХИТЕКТУРА И ДИЗАЙН СРЕДЫ ПРОЖИВАНИЯ В АНГАРСКОМ МУНИЦИПАЛЬНОМ ОБРАЗОВАНИИНА 2015-2020 ГОДЫ» </w:t>
      </w:r>
    </w:p>
    <w:p>
      <w:pPr>
        <w:pStyle w:val="12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а 2)</w:t>
      </w:r>
    </w:p>
    <w:p>
      <w:pPr>
        <w:pStyle w:val="12"/>
        <w:keepNext w:val="tru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/>
        <w:t>ПАСПОРТ ПОДПРОГРАММЫ 2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2"/>
        <w:gridCol w:w="1008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 характеристик подпрограммы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Содержание характеристик подпрограммы муниципальной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Градостроительная политика Ангарского муниципального образования на 2015-2020 год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дизайн среды проживания в Ангарском муниципальном образовании на 2015-2020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подпрограммы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достойной архитектуры и дизайна среды проживания в Ангарском муниципальном образова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архитектурно-художественной докумен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дпрограммы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по размещению нестационарных торговых объектов на территории Ангарского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по размещению рекламных конструкций на территории Ангарского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естра объектов монументально-декоративного искусства на территории Ангарского муниципа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8" w:hanging="368"/>
              <w:rPr/>
            </w:pPr>
            <w:r>
              <w:rPr>
                <w:sz w:val="22"/>
                <w:szCs w:val="22"/>
              </w:rPr>
              <w:t xml:space="preserve">Количество разработанных документов по размещению нестационарных торговых объектов на территории Ангарского муниципального образования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8" w:hanging="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 документов по размещению рекламных конструкций на территории Ангарского муниципального образования </w:t>
            </w:r>
          </w:p>
          <w:p>
            <w:pPr>
              <w:pStyle w:val="Normal"/>
              <w:autoSpaceDE w:val="false"/>
              <w:ind w:lef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</w:t>
            </w:r>
            <w:r>
              <w:rPr>
                <w:color w:val="00B05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оставляет 682,5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170,0  тыс. руб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160,0 тыс. руб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2017 год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2"/>
                <w:szCs w:val="22"/>
              </w:rPr>
              <w:t>107,0 тыс. руб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2018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90,5  тыс. руб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2019 год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2"/>
                <w:szCs w:val="22"/>
              </w:rPr>
              <w:t>80,0 тыс. руб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75,0 тыс. руб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– бюджет А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а разработанной архитектурно-художественной  документации по Ангарскому муниципальному образованию с 2 документов (оценка за 2014 год) до 20 документов (за период действия программы, к концу 2020 год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/>
      </w:pPr>
      <w:r>
        <w:rPr>
          <w:rStyle w:val="13"/>
          <w:sz w:val="24"/>
          <w:szCs w:val="24"/>
        </w:rPr>
        <w:t>ХАРАКТЕРИСТИКА ТЕКУЩЕГО СОСТОЯНИЯ СФЕРЫ РЕАЛИЗАЦИИ ПОДПРОГРАММЫ 2</w:t>
      </w:r>
    </w:p>
    <w:p>
      <w:pPr>
        <w:pStyle w:val="Normal"/>
        <w:jc w:val="center"/>
        <w:rPr>
          <w:rStyle w:val="13"/>
          <w:sz w:val="24"/>
          <w:szCs w:val="24"/>
        </w:rPr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Архитектура и дизайн должны содействовать гармоничному развитию среды проживания в Ангарском муниципальном образовании,  формированию архитектурного визуального образа Ангарского района и поселений, инвестиционной деятельности на территории Ангарского муниципального образования. Создание и развитие среды проживания в Ангарском муниципальном образовании, возможно достигнуть в том числе и за счет разработки архитектурно-художественных  документов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ую роль в формировании архитектурного визуального образа Ангарского района играет наличие объектов монументально-декоративного искусства и живописи, архитектурных композиций, которые нуждаются  в сохранен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2  предусматривает ряд  мероприятий по гармоничному развитию среды проживания в Ангарском муниципальном образовании. </w:t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нее создана следующая архитектурно-художественная  документация: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720" w:leader="none"/>
        </w:tabs>
        <w:ind w:left="1287" w:hanging="1287"/>
        <w:rPr>
          <w:sz w:val="24"/>
          <w:szCs w:val="24"/>
        </w:rPr>
      </w:pPr>
      <w:r>
        <w:rPr>
          <w:sz w:val="24"/>
          <w:szCs w:val="24"/>
        </w:rPr>
        <w:t>схема размещения нестационарных торговых мест на территории Ангарского района;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хема размещения рекламных конструкций на территории Ангарского муниципального образования с типами и видами рекламных конструкций.</w:t>
      </w:r>
    </w:p>
    <w:p>
      <w:pPr>
        <w:pStyle w:val="12"/>
        <w:ind w:firstLine="700"/>
        <w:rPr>
          <w:sz w:val="24"/>
          <w:szCs w:val="24"/>
        </w:rPr>
      </w:pPr>
      <w:r>
        <w:rPr>
          <w:sz w:val="24"/>
          <w:szCs w:val="24"/>
        </w:rPr>
        <w:t>Реализация вышеперечисленной архитектурно-художественной  документации нашла свое отражение в проведении следующих мероприятий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 под размещение нестационарных торговых объектов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установка рекламных конструкци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корректировка и внесение дополнений в ранее наработанную архитектурно-художественную документацию позволит проводить последовательную политику в области формирования высоко эстетичного облика территории Ангарско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ПОДПРОГРАММЫ 2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ется обеспечение создания достойной архитектуры и дизайна среды проживания в Ангарском муниципальном образован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Для достижения поставленной цели подпрограммы 2 определена следующая задача – разработка архитектурно-художественной документации.</w:t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2</w:t>
      </w:r>
    </w:p>
    <w:p>
      <w:pPr>
        <w:pStyle w:val="Normal"/>
        <w:widowControl w:val="false"/>
        <w:autoSpaceDE w:val="fals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2 изложен в таблице 8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60"/>
        <w:jc w:val="right"/>
        <w:outlineLvl w:val="0"/>
        <w:rPr/>
      </w:pPr>
      <w:r>
        <w:rPr/>
        <w:t>Таблица 8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5"/>
        <w:gridCol w:w="1600"/>
        <w:gridCol w:w="1254"/>
        <w:gridCol w:w="1254"/>
        <w:gridCol w:w="5710"/>
      </w:tblGrid>
      <w:tr>
        <w:trPr>
          <w:tblHeader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Целевой показатель (индикатор)</w:t>
            </w:r>
          </w:p>
        </w:tc>
      </w:tr>
      <w:tr>
        <w:trPr>
          <w:tblHeader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по размещению нестационарных торговых объектов на территории Ангарского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окументов по размещению нестационарных торговых объектов на территории Ангар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по размещению рекламных конструкций на территории Ангарского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 документов по размещению рекламных конструкций на территории Ангарского муниципального образования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/>
      </w:pPr>
      <w:r>
        <w:rPr>
          <w:sz w:val="24"/>
          <w:szCs w:val="24"/>
        </w:rPr>
        <w:t>ПРОГНОЗ СВОДНЫХ ПОКАЗАТЕЛЕЙ МУНЦИПАЛЬНЫХ ЗАДАНИЙ НА ОКАЗАНИЕ (ВЫПОЛНЕНИЕ)</w:t>
      </w:r>
    </w:p>
    <w:p>
      <w:pPr>
        <w:pStyle w:val="1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Х УСЛУГ (РАБОТ) МУНИЦИПАЛЬНЫМИ УЧРЕЖДЕНИЯМИ В РАМКАХ ПОДПРОГРАММЫ 2</w:t>
      </w:r>
    </w:p>
    <w:p>
      <w:pPr>
        <w:pStyle w:val="12"/>
        <w:keepNext w:val="tru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2 муниципальными учреждениями Ангарского муниципального образования муниципальные услуги (работы) не оказываются (не выполняютс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И ИСТОЧНИКИ ФИНАНСИРОВАНИЯ ПОДПРОГРАММЫ 2</w:t>
      </w:r>
    </w:p>
    <w:p>
      <w:pPr>
        <w:pStyle w:val="Normal"/>
        <w:keepNext w:val="tru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2 составляет 682,5 тыс. рублей, в том числе по годам реализа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170,0 тыс. руб.;</w:t>
      </w:r>
    </w:p>
    <w:p>
      <w:pPr>
        <w:pStyle w:val="Normal"/>
        <w:keepNext w:val="true"/>
        <w:autoSpaceDE w:val="false"/>
        <w:jc w:val="both"/>
        <w:rPr/>
      </w:pPr>
      <w:r>
        <w:rPr>
          <w:sz w:val="24"/>
          <w:szCs w:val="24"/>
        </w:rPr>
        <w:t>2016 год – 160,0 тыс. руб.;</w:t>
      </w:r>
    </w:p>
    <w:p>
      <w:pPr>
        <w:pStyle w:val="Normal"/>
        <w:keepNext w:val="true"/>
        <w:autoSpaceDE w:val="false"/>
        <w:jc w:val="both"/>
        <w:rPr/>
      </w:pPr>
      <w:r>
        <w:rPr>
          <w:sz w:val="24"/>
          <w:szCs w:val="24"/>
        </w:rPr>
        <w:t>2017 год – 107,0 тыс. руб.;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90,5  тыс. руб.;</w:t>
      </w:r>
    </w:p>
    <w:p>
      <w:pPr>
        <w:pStyle w:val="Normal"/>
        <w:keepNext w:val="true"/>
        <w:autoSpaceDE w:val="false"/>
        <w:jc w:val="both"/>
        <w:rPr/>
      </w:pPr>
      <w:r>
        <w:rPr>
          <w:sz w:val="24"/>
          <w:szCs w:val="24"/>
        </w:rPr>
        <w:t>2019 год – 80,0 тыс. руб.;</w:t>
      </w:r>
    </w:p>
    <w:p>
      <w:pPr>
        <w:pStyle w:val="Normal"/>
        <w:keepNext w:val="true"/>
        <w:autoSpaceDE w:val="false"/>
        <w:jc w:val="both"/>
        <w:rPr/>
      </w:pPr>
      <w:r>
        <w:rPr>
          <w:sz w:val="24"/>
          <w:szCs w:val="24"/>
        </w:rPr>
        <w:t>2020 год – 75,0 тыс. руб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одпрограммы 2 является бюджет Ангарского муниципального образ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по общим объемам финансирования подпрограммы 2 и ее мероприятий с распределением по годам реализации, в том числе в разрезе источников финансирования, изложена в таблице 2 муниципальной программ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 2 представлены в таблице 9.</w:t>
      </w:r>
    </w:p>
    <w:p>
      <w:pPr>
        <w:pStyle w:val="Normal"/>
        <w:keepNext w:val="true"/>
        <w:tabs>
          <w:tab w:val="clear" w:pos="708"/>
          <w:tab w:val="left" w:pos="3150" w:leader="none"/>
        </w:tabs>
        <w:jc w:val="right"/>
        <w:rPr/>
      </w:pPr>
      <w:r>
        <w:rPr/>
        <w:t>Таблица 9</w:t>
      </w:r>
    </w:p>
    <w:tbl>
      <w:tblPr>
        <w:tblW w:w="14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81"/>
        <w:gridCol w:w="882"/>
        <w:gridCol w:w="2118"/>
        <w:gridCol w:w="1600"/>
        <w:gridCol w:w="782"/>
        <w:gridCol w:w="800"/>
        <w:gridCol w:w="800"/>
        <w:gridCol w:w="800"/>
        <w:gridCol w:w="700"/>
        <w:gridCol w:w="800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Значение целевого показателя подпрограммы</w:t>
            </w:r>
          </w:p>
        </w:tc>
      </w:tr>
      <w:tr>
        <w:trPr>
          <w:tblHeader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 реализации подпрограммы (оценка за 2014 год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результате реализации подпрограммы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blHeader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: Обеспечение создания достойной архитектуры и дизайна среды проживания в Ангарском муниципальном образован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: Разработка  архитектурно-художественной документ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окументов по размещению нестационарных торговых объектов на территории Ангарского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 документов по размещению рекламных конструкций на территории Ангарского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целевых показателей подпрограммы 2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нные целевые показатели (индикаторы) подпрограммы не требует методики расчета, т.к. их достижение будет характеризоваться исполнением либо неисполнением мероприятия (документа). Источник данные УАи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ОЖИДАЕМЫХ КОНЕЧНЫХ РЕЗУЛЬТАТОВ РЕАЛИЗАЦИИ ПОДПРОГРАММЫ 2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ожидаемых конечных результатов реализации подпрограммы 2 изложен в таблице 10.</w:t>
      </w:r>
    </w:p>
    <w:p>
      <w:pPr>
        <w:pStyle w:val="Normal"/>
        <w:keepNext w:val="true"/>
        <w:ind w:firstLine="360"/>
        <w:jc w:val="right"/>
        <w:rPr/>
      </w:pPr>
      <w:r>
        <w:rPr/>
        <w:t>Таблица 10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3"/>
        <w:gridCol w:w="882"/>
        <w:gridCol w:w="1958"/>
        <w:gridCol w:w="1600"/>
        <w:gridCol w:w="900"/>
        <w:gridCol w:w="800"/>
        <w:gridCol w:w="800"/>
        <w:gridCol w:w="800"/>
        <w:gridCol w:w="700"/>
        <w:gridCol w:w="8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 конечного результата реализации под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Значение целевого показателя подпрограммы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реализации подпрограммы (оценка за 2014 год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результате реализации подпрограммы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9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2"/>
                <w:szCs w:val="22"/>
              </w:rPr>
              <w:t xml:space="preserve">Увеличение количества разработанной архитектурно-художественной  документации по Ангарскому муниципальному образованию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14"/>
        <w:keepNext w:val="tru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ПРОГРАММА 3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ЕСПЕЧЕНИЕ ГРАДОСТРОИТЕЛЬНОЙ ДЕЯТЕЛЬНОСТИ, 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 xml:space="preserve">ОСУЩЕСТВЛЯЕМОЙ НА ТЕРРИТОРИИ  АНГАРСКОГО МУНИЦИПАЛЬНОГО ОБРАЗОВАНИЯ, НА 2015-2020 ГОДЫ»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а 3)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3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1"/>
        <w:gridCol w:w="1008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характеристик подпрограммы  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характеристик подпрограммы  муниципальной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ая политика Ангарского муниципального образования на 2015-2020 год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градостроительной деятельности, осуществляемой на территории Ангарского муниципального образования на 2015-2020 год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 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градостроительной деятельности, осуществляемой на территории Ангарского муниципа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 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лнение документацией информационной системы обеспечения градостроительной деятельности Ангарского муниципа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 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ых продуктов для ведения информационной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25" w:hanging="425"/>
              <w:rPr/>
            </w:pPr>
            <w:r>
              <w:rPr>
                <w:sz w:val="22"/>
                <w:szCs w:val="22"/>
              </w:rPr>
              <w:t>Приобретение документации  для наполнения информационной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25" w:hanging="425"/>
              <w:rPr/>
            </w:pPr>
            <w:r>
              <w:rPr>
                <w:sz w:val="22"/>
                <w:szCs w:val="22"/>
              </w:rPr>
              <w:t>Формирование электронного архива  информационной системы обеспечения градостроительной деятельности Ангарского муниципа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  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ind w:left="425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ных продуктов, приобретенных для ведения информационной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ind w:left="425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ации, приобретенной  для наполнения информационной 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ind w:left="425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веденных документов бумажного вида информационной системы обеспечения градостроительной деятельности  в электронный вид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 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 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одпрограммы 3 составляет 7 515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1 879,0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1 974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2 237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год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2"/>
                <w:szCs w:val="22"/>
              </w:rPr>
              <w:t>490,0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535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40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– бюджет АМ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  муниципальной программы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переведенных документов бумажного вида информационной системы обеспечения градостроительной деятельности  в электронный вид </w:t>
            </w:r>
            <w:r>
              <w:rPr>
                <w:sz w:val="24"/>
                <w:szCs w:val="24"/>
              </w:rPr>
              <w:t>с 26% (оценка за 2014 год) до 100% (за период действия программы, к концу 2020 года)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ТЕКУЩЕГО СОСТОЯНИЯ СФЕРЫ РЕАЛИЗАЦИИ ПОДПРОГРАММЫ 3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0"/>
        <w:jc w:val="both"/>
        <w:rPr/>
      </w:pPr>
      <w:r>
        <w:rPr>
          <w:sz w:val="24"/>
          <w:szCs w:val="24"/>
        </w:rPr>
        <w:t>Участниками градостроительной политики, основанной на градостроительной, архитектурно-художественной и иной документации, являются заинтересованные лица – как органы государственной власти и местного самоуправления, так и юридические и физические лица. Устойчивое градостроительное развитие территорий возможно только при наличии возможности получения заинтересованными лицами полной, достоверной и актуальной информации  о планировании развития территор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обеспечения градостроительной деятельности Ангарского муниципального образования (далее – ИСОГД) служит для обеспечения соблюдение прав и законных интересов физических и юридических лиц, в том числе правообладателей земельных участков и объектов капитального строительства, и для создания условий по привлечению инвестиций, нацеленные на повышение конкурентоспособности Ангарского муниципального образ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3 предусматривает ряд  мероприятий  по обеспечению всех участников градостроительной деятельности достоверными и полными сведениями о стратегии градостроительного развития территории Ангарского района с учетом существующей ситуации и ограничений. Сведения ИСОГД предоставляются платно и бесплатно в случаях, оговоренных законодательством Российской Федерации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бъем поступивших в 2014 году денежных средств в бюджет АИО за предоставлении сведений ИСОГД составил 800,0 тыс.руб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ИСОГД  к 2014 году содержит 21 800 единиц хранения документов в бумажном виде разных годов изготовления начиная с 1948 года. Из них отсканировано и переведено в электронный вид 26%.  Перевод документов ИСОГД в электронный вид необходи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охранности документов ИСОГ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организации доступа пользователей к сведениям ИСОГ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эффективности работы с обращениями органов государственной власти Российской Федерации, органов государственной власти Иркутской области, органов местного самоуправления, физических и юридических лиц в случаях, предусмотренных федеральным законодательством.</w:t>
      </w:r>
    </w:p>
    <w:p>
      <w:pPr>
        <w:pStyle w:val="Normal"/>
        <w:ind w:left="700"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работы с имеющейся в ИСОГД документацией, необходимо пополнение ИСОГД новыми документами из различных источников (государственных, муниципальных, частных): имеющими отношение к градостроительному и архитектурно-художественному развитию  Ангарского района и поселений, входящих в его состав; обучающего характера по ведению ИСОГД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одпрограммы  3  позволит: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лица и структуры, принимающие решения в области градостроительства, объективной и полной информацией о текущем состоянии и прогнозе развития территории Ангарского муниципального образования в целях  эффективного управления территорией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единую картографическую основу Ангар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ПОДПРОГРАММЫ 3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подпрограммы 3 является информационное обеспечение градостроительной деятельности, осуществляемой на территории Ангарского муниципального образования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Для достижения поставленной цели подпрограммы 3 определена следующая задача – наполнение документацией информационной системы обеспечения градостроительной деятельности Ангарского муниципального образования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3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3 изложен в таблице 11.</w:t>
      </w:r>
    </w:p>
    <w:p>
      <w:pPr>
        <w:pStyle w:val="Normal"/>
        <w:ind w:firstLine="360"/>
        <w:jc w:val="right"/>
        <w:rPr/>
      </w:pPr>
      <w:r>
        <w:rPr/>
        <w:t>Таблица 11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5"/>
        <w:gridCol w:w="1582"/>
        <w:gridCol w:w="1200"/>
        <w:gridCol w:w="1254"/>
        <w:gridCol w:w="6364"/>
      </w:tblGrid>
      <w:tr>
        <w:trPr>
          <w:tblHeader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индикатор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5"/>
        <w:gridCol w:w="1582"/>
        <w:gridCol w:w="1200"/>
        <w:gridCol w:w="1254"/>
        <w:gridCol w:w="6364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рограммных продуктов для ведения ИСОГ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ных продуктов, приобретенных для ведения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документации для наполнения  ИСОГ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ации, приобретенной  для наполнения информационной  системы обеспечения градостроительной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ктронного архива ИСОГД АМ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ереведенных документов  бумажного вида информационной системы обеспечения градостроительной деятельности  в электронный вид  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ВОДНЫХ ПОКАЗАТЕЛЕЙ МУНЦИПАЛЬНЫХ ЗАДАНИЙ НА ОКАЗАНИЕ (ВЫПОЛНЕНИ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Х УСЛУГ (РАБОТ) МУНИЦИПАЛЬНЫМИ УЧРЕЖДЕНИЯМИ В РАМКАХ ПОДПРОГРАММЫ 3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3 муниципальными учреждениями Ангарского муниципального образования муниципальные услуги (работы) не оказываются (не выполняются).</w:t>
      </w:r>
    </w:p>
    <w:p>
      <w:pPr>
        <w:pStyle w:val="Normal"/>
        <w:keepNext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И ИСТОЧНИКИ ФИНАНСИРОВАНИЯ ПОДПРОГРАММЫ 3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3 составляет 7 515,0 тыс. рублей, в том числе по годам реал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1 879,0 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 974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2 237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490,0 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535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400,0 тыс. руб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одпрограммы 3 является бюджет Ангарского муниципального образ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по общим объемам финансирования подпрограммы 3 и ее мероприятий с распределением по годам реализации, в том числе в разрезе источников финансирования, изложена в таблице 2 муниципальной программы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 3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 3 представлены в таблице 12.</w:t>
      </w:r>
    </w:p>
    <w:p>
      <w:pPr>
        <w:pStyle w:val="Normal"/>
        <w:keepNext w:val="true"/>
        <w:ind w:firstLine="360"/>
        <w:jc w:val="right"/>
        <w:rPr/>
      </w:pPr>
      <w:r>
        <w:rPr/>
        <w:t>Таблица 12</w:t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78"/>
        <w:gridCol w:w="884"/>
        <w:gridCol w:w="1960"/>
        <w:gridCol w:w="1600"/>
        <w:gridCol w:w="900"/>
        <w:gridCol w:w="900"/>
        <w:gridCol w:w="800"/>
        <w:gridCol w:w="800"/>
        <w:gridCol w:w="700"/>
        <w:gridCol w:w="700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1"/>
              <w:jc w:val="center"/>
              <w:rPr/>
            </w:pPr>
            <w:r>
              <w:rPr/>
              <w:t>Значение целевого показателя подпрограммы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реализации подпрограммы (оценка за 2014 год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результате реализации подпрограммы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78"/>
        <w:gridCol w:w="884"/>
        <w:gridCol w:w="1960"/>
        <w:gridCol w:w="1600"/>
        <w:gridCol w:w="900"/>
        <w:gridCol w:w="900"/>
        <w:gridCol w:w="800"/>
        <w:gridCol w:w="800"/>
        <w:gridCol w:w="700"/>
        <w:gridCol w:w="700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3: Информационное обеспечение градостроительной деятельности, осуществляемой на территории Ангарского муниципального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3: Наполнение документацией ИСОГД АМ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ных продуктов, приобретенных для ведения информационной системы обеспечения градостро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ации, приобретенной  для наполнения информационной  системы обеспечения градостро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2"/>
                <w:szCs w:val="22"/>
              </w:rPr>
              <w:t xml:space="preserve">Доля переведенных документов  бумажного вида информационной системы обеспечения градостроительной деятельности  в электронный вид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целевых показателей подпрограммы 3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Целевые показатели (индикаторы) подпрограммы, указанные в п. п. 1.1.1 и 1.1.2, не требует методики расчета, т.к. их достижение будет характеризоваться исполнением либо неисполнением мероприятия (документа). Целевой показатель (индикатор) подпрограммы, указанный в п. 1.1.3, рассчитывается в процентах, как отношение количества переведенных документов бумажного вида информационной системы обеспечения градостроительной деятельности, в электронный вид к общему количеству документов бумажного вида информационной системы обеспечения градостроительной деятельности, осуществляемой на территории Ангарского муниципального образования, умноженное на 100. Источником являются данные УАи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ОЖИДАЕМЫХ КОНЕЧНЫХ РЕЗУЛЬТАТОВ РЕАЛИЗАЦИИ ПОДПРОГРАММЫ 3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ожидаемых конечных результатов реализации подпрограммы 3 изложен в таблице 13.</w:t>
      </w:r>
    </w:p>
    <w:p>
      <w:pPr>
        <w:pStyle w:val="Normal"/>
        <w:keepNext w:val="true"/>
        <w:ind w:firstLine="360"/>
        <w:jc w:val="right"/>
        <w:rPr/>
      </w:pPr>
      <w:r>
        <w:rPr/>
        <w:t>Таблица 13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93"/>
        <w:gridCol w:w="881"/>
        <w:gridCol w:w="1979"/>
        <w:gridCol w:w="1745"/>
        <w:gridCol w:w="789"/>
        <w:gridCol w:w="800"/>
        <w:gridCol w:w="800"/>
        <w:gridCol w:w="800"/>
        <w:gridCol w:w="700"/>
        <w:gridCol w:w="8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конечного результата реализации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ачение целевого показателя подпрограммы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реализации подпрограммы (оценка за 2014 год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результате реализации подпрограммы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переведенных документов бумажного вида информационной системы обеспечения градостроительной деятельности  в электронный ви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ПРОГРАММ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РЕАЛИЗАЦИИ МУНИЦИПАЛЬНОЙ ПРОГРАММЫ АНГАРСКОГО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ГРАДОСТРОИТЕЛЬНАЯ ПОЛИТИКА  АНГАРСКОГО МУНИЦИПАЛЬНОГО ОБРАЗОВАНИЯ НА 2015-202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а 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/>
        <w:t xml:space="preserve">ПАСПОРТ ПОДПРОГРАММЫ 4 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1"/>
        <w:gridCol w:w="1008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характеристик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характеристик подпрограммы 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ая политика Ангарского муниципального образования на 2015-2020 год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Ангарского муниципального образования «Градостроительная политика Ангарского муниципального образования  на 2015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функций УАи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АиГ администрации А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ьзованных бюджетных средств УАиГ от объема доведенных лимитов бюджетных обязательств за счет средств бюджета А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4 составляет 109 627,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 – 16 595,8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 – 17 194,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 – 18 495,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8 406,5 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9 105,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9 829,2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  за счет бюджета Ангарского муниципального образования – 108 388,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  за счет бюджетов поселений – 1 239,0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  муниципальной программы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ьзованных бюджетных средств УАиГ от объема доведенных лимитов бюджетных обязательств за счет средств бюджета АМ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средств бюджетов поселений в размере 95 %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ТЕКУЩЕГО СОСТОЯНИЯ СФЕРЫ РЕАЛИЗАЦИИ ПОДПРОГРАММЫ 4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0"/>
        <w:jc w:val="both"/>
        <w:rPr/>
      </w:pPr>
      <w:r>
        <w:rPr>
          <w:sz w:val="24"/>
          <w:szCs w:val="24"/>
        </w:rPr>
        <w:t xml:space="preserve">Управлением архитектуры и градостроительства администрации Ангарского муниципального образования на выполнение функций по ведению градостроительной политики Ангарского муниципального образования в 2014 году израсходовано 15 078,6 тыс. рублей из бюджета АМО в соответствии с утвержденными ассигнованиями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средства Управлением архитектуры и градостроительства администрации АМО расходовались эффективно и в соответствии с утвержденным планом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 направлена на обеспечение реализации муниципальной программы Ангарского муниципального образования «Градостроительная политика Ангарского муниципального образования  на 2015-2020 годы» и своевременное выполнения функций Управ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ПОДПРОГРАММЫ 4</w:t>
      </w:r>
    </w:p>
    <w:p>
      <w:pPr>
        <w:pStyle w:val="Normal"/>
        <w:keepNext w:val="tru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Целью подпрограммы 4 является обеспечение реализации муниципальной программы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одпрограммы 4 определена следующая задача – своевременное выполнение функций Управлением архитектуры и градостроительства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4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4 изложен в таблице 14.</w:t>
      </w:r>
    </w:p>
    <w:p>
      <w:pPr>
        <w:pStyle w:val="Normal"/>
        <w:keepNext w:val="true"/>
        <w:ind w:firstLine="360"/>
        <w:jc w:val="right"/>
        <w:rPr/>
      </w:pPr>
      <w:r>
        <w:rPr/>
        <w:t>Таблица 14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73"/>
        <w:gridCol w:w="1790"/>
        <w:gridCol w:w="1254"/>
        <w:gridCol w:w="1254"/>
        <w:gridCol w:w="543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левой показатель (индикатор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АиГ администрации А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ьзованных бюджетных средств УАиГ от объема доведенных лимитов бюджетных обязательств за счет средств бюджета АМ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средств бюджетов поселений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/>
      </w:pPr>
      <w:r>
        <w:rPr>
          <w:sz w:val="24"/>
          <w:szCs w:val="24"/>
        </w:rPr>
        <w:t>ПРОГНОЗ СВОДНЫХ ПОКАЗАТЕЛЕЙ МУНЦИПАЛЬНЫХ ЗАДАНИЙ НА ОКАЗАНИЕ (ВЫПОЛН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Х УСЛУГ (РАБОТ) МУНИЦИПАЛЬНЫМИ УЧРЕЖДЕНИЯМИ В РАМКАХ ПОДПРОГРАММЫ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4 муниципальными учреждениями Ангарского муниципального образования муниципальные услуги (работы) не оказываются (не выполняются)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И ИСТОЧНИКИ ФИНАНСИРОВАНИЯ ПОДПРОГРАММЫ 4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бщий объем финансирования подпрограммы 4 составляет 109 627,5 тыс. рублей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4.6.1. По годам ее реал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16 595,8 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7 194,9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18 495,8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8 406,5 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9 105,3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9 829,2 тыс. руб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4.6.2. По источникам финансирования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)        за счет бюджета АМО – 108 388,5 тыс. руб.;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2)        за счет бюджетов поселений – 1 239,0 тыс. руб.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по общим объемам финансирования подпрограммы 4 и ее мероприятий с распределением по годам реализации, в том числе в разрезе источников финансирования, изложена в таблице 2 муниципальной программы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 4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 4 представлены в таблице 15.</w:t>
      </w:r>
    </w:p>
    <w:p>
      <w:pPr>
        <w:pStyle w:val="Normal"/>
        <w:keepNext w:val="true"/>
        <w:ind w:firstLine="360"/>
        <w:jc w:val="right"/>
        <w:rPr/>
      </w:pPr>
      <w:r>
        <w:rPr/>
        <w:t>Таблица 15</w:t>
      </w:r>
    </w:p>
    <w:tbl>
      <w:tblPr>
        <w:tblW w:w="14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6"/>
        <w:gridCol w:w="902"/>
        <w:gridCol w:w="2038"/>
        <w:gridCol w:w="1546"/>
        <w:gridCol w:w="846"/>
        <w:gridCol w:w="800"/>
        <w:gridCol w:w="900"/>
        <w:gridCol w:w="800"/>
        <w:gridCol w:w="800"/>
        <w:gridCol w:w="800"/>
      </w:tblGrid>
      <w:tr>
        <w:trPr>
          <w:tblHeader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ачение целевого показателя под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реализации подпрограммы (оценка за 2014 год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результате реализации подпрограммы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6"/>
        <w:gridCol w:w="902"/>
        <w:gridCol w:w="2038"/>
        <w:gridCol w:w="1546"/>
        <w:gridCol w:w="846"/>
        <w:gridCol w:w="800"/>
        <w:gridCol w:w="900"/>
        <w:gridCol w:w="800"/>
        <w:gridCol w:w="800"/>
        <w:gridCol w:w="800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4: Обеспечение реализации муниципальной программ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4: Своевременное выполнение функций УАи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ьзованных бюджетных средств УАиГ от объема доведенных лимитов бюджетных обязательств за счет средств бюджета АМО и средств бюджетов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Методика расчета целевого показателя подпрограммы 4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анный целевой показатель (индикатор) подпрограммы рассчитывается в процентах, как отношение размера использованных бюджетных средств на обеспечение деятельности УАиГ к объему доведенных лимитов бюджетных обязательств на обеспечение деятельности УАиГ умноженное на 100. Источником является отчет об исполнении бюджета главного распорядителя бюджетных средств (ф.№0503127).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20"/>
        </w:numPr>
        <w:tabs>
          <w:tab w:val="clear" w:pos="708"/>
          <w:tab w:val="left" w:pos="6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ОЖИДАЕМЫХ КОНЕЧНЫХ РЕЗУЛЬТАТОВ РЕАЛИЗАЦИИ ПОДПРОГРАММЫ 4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4"/>
          <w:szCs w:val="24"/>
        </w:rPr>
      </w:pPr>
      <w:r>
        <w:rPr>
          <w:sz w:val="24"/>
          <w:szCs w:val="24"/>
        </w:rPr>
        <w:t>Прогноз ожидаемых конечных результатов реализации подпрограммы 4 изложен в таблице 16.</w:t>
      </w:r>
    </w:p>
    <w:p>
      <w:pPr>
        <w:pStyle w:val="Normal"/>
        <w:keepNext w:val="true"/>
        <w:numPr>
          <w:ilvl w:val="0"/>
          <w:numId w:val="0"/>
        </w:numPr>
        <w:ind w:firstLine="360"/>
        <w:jc w:val="right"/>
        <w:outlineLvl w:val="0"/>
        <w:rPr/>
      </w:pPr>
      <w:r>
        <w:rPr/>
        <w:t>Таблица 16</w:t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92"/>
        <w:gridCol w:w="882"/>
        <w:gridCol w:w="2063"/>
        <w:gridCol w:w="1500"/>
        <w:gridCol w:w="893"/>
        <w:gridCol w:w="900"/>
        <w:gridCol w:w="800"/>
        <w:gridCol w:w="800"/>
        <w:gridCol w:w="700"/>
        <w:gridCol w:w="80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конечного результата реализации под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начение целевого показателя под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реализации подпрограммы (оценка за 2014 год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результате реализации подпрограммы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ьзованных бюджетных средств УАиГ от объема доведенных лимитов бюджетных обязательств за счет средств бюджета АМО и средств бюджето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Ангарского муниципального образования                                                                                                                                                  С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000000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000000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color w:val="000000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867"/>
        </w:tabs>
        <w:ind w:left="45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3">
    <w:name w:val="WW8Num1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8">
    <w:name w:val="WW8Num16z8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6">
    <w:name w:val="WW8Num2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7">
    <w:name w:val="WW8Num22z7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Стиль приложения 1. Знак"/>
    <w:qFormat/>
    <w:rPr>
      <w:sz w:val="26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 1."/>
    <w:basedOn w:val="Normal"/>
    <w:qFormat/>
    <w:p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20"/>
      </w:num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 1.1."/>
    <w:basedOn w:val="Normal"/>
    <w:qFormat/>
    <w:p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20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0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0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jc w:val="both"/>
    </w:pPr>
    <w:rPr>
      <w:sz w:val="26"/>
    </w:rPr>
  </w:style>
  <w:style w:type="paragraph" w:styleId="15">
    <w:name w:val="Стиль ппп_1)"/>
    <w:basedOn w:val="Normal"/>
    <w:qFormat/>
    <w:pPr>
      <w:jc w:val="both"/>
    </w:pPr>
    <w:rPr>
      <w:sz w:val="26"/>
    </w:rPr>
  </w:style>
  <w:style w:type="paragraph" w:styleId="Style8">
    <w:name w:val="Стиль ппп_а)"/>
    <w:basedOn w:val="Normal"/>
    <w:qFormat/>
    <w:p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20"/>
      </w:numPr>
      <w:jc w:val="both"/>
    </w:pPr>
    <w:rPr>
      <w:sz w:val="26"/>
    </w:rPr>
  </w:style>
  <w:style w:type="paragraph" w:styleId="Style9">
    <w:name w:val="Стиль приложения_а)"/>
    <w:basedOn w:val="Normal"/>
    <w:qFormat/>
    <w:pPr>
      <w:numPr>
        <w:ilvl w:val="0"/>
        <w:numId w:val="20"/>
      </w:numPr>
      <w:jc w:val="both"/>
    </w:pPr>
    <w:rPr>
      <w:sz w:val="2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4:00Z</dcterms:created>
  <dc:creator>КостинаВН</dc:creator>
  <dc:description/>
  <cp:keywords/>
  <dc:language>en-US</dc:language>
  <cp:lastModifiedBy>КостинаВН</cp:lastModifiedBy>
  <dcterms:modified xsi:type="dcterms:W3CDTF">2014-11-24T02:40:00Z</dcterms:modified>
  <cp:revision>1</cp:revision>
  <dc:subject/>
  <dc:title/>
</cp:coreProperties>
</file>